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nhancing Diversity Consciousness at LEC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O:  Rev. </w:t>
      </w:r>
      <w:r>
        <w:rPr>
          <w:b/>
          <w:bCs/>
          <w:szCs w:val="18"/>
        </w:rPr>
        <w:t>Colleen Schuerlein, Volunteer Teams Coordinator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FROM:  LEI Pod Group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RE:  Appointing a Diversity Team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 xml:space="preserve">In honor of our Pod group’s exceptional diversity (we represent three ethnic groups) in contrast with the LEC community overall; and 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In witness to the truth that in our oneness there is no “other” one; and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In keeping with the precedent that all other LEC areas targeted for growth have their own volunteer team;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We, the undersigned, request that a volunteer team be appointed for the purpose of encouraging the development of diversity consciousness in the LEC community and attracting more diverse participation in LEC activities and progra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0:50:00Z</dcterms:created>
  <dc:creator>.. </dc:creator>
  <dc:description/>
  <dc:language>en-US</dc:language>
  <cp:lastModifiedBy>.. </cp:lastModifiedBy>
  <dcterms:modified xsi:type="dcterms:W3CDTF">2004-01-27T16:13:00Z</dcterms:modified>
  <cp:revision>4</cp:revision>
  <dc:subject/>
  <dc:title/>
</cp:coreProperties>
</file>