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The icon will be Earth's globe (Pacific Rim view) with four or five three-dimensional puzzle pieces missing from its top (i.e., the global brain). These pieces - essentially the equivalent of Earth's arctic area - are to be floating in the vicinity of its brain, as if they are converging on i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Pacific Rim" view I mean that the globe will feature a portion of North and South America on the right, and a portion of Asia on the left.</w:t>
      </w:r>
    </w:p>
    <w:p>
      <w:pPr>
        <w:pStyle w:val="Normal"/>
        <w:autoSpaceDE w:val="false"/>
        <w:rPr>
          <w:rFonts w:ascii="Arial" w:hAnsi="Arial" w:cs="Arial"/>
          <w:sz w:val="20"/>
          <w:szCs w:val="20"/>
        </w:rPr>
      </w:pPr>
      <w:r>
        <w:rPr>
          <w:rFonts w:cs="Arial" w:ascii="Arial" w:hAnsi="Arial"/>
          <w:sz w:val="20"/>
          <w:szCs w:val="20"/>
        </w:rPr>
      </w:r>
    </w:p>
    <w:p>
      <w:pPr>
        <w:pStyle w:val="PlainText"/>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I tend to define unforgiveness as "the wilfull intention to die before my time", given its toxicity (as cited in the readings for this course) to every one of my body's life-sustaining systems, i.e., central nervous system, cardiovascular system, muscular-skeletal system, glandular system, and immune system.</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To summarize these toxic effects of unforgivenes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Unforgiveness distresses my central nervous system by giving harbor to a wide range of dysfunctional feelings, such as irritability, nervousness, anxiety, hostility, anger, resentment and depression. These feelings constrict my heartbeat, the barometer of my nervous system’s overall health, and reduce the flexibility of my cardiovascular system by increasing blood and arterial wall pressure. They also disrupt the harmony of my brain waves, making me less able to think clearly and form good decision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Unforgiveness stresses my muscular-skeletal system by increasing muscle tension in my forehead, thereby producing headaches and inducing other tensions: stomach aches, muscle and joint aches, dizziness, and tirednes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Unforgiving feelings provoke a glandular rush of adrenaline, an energy boost that supports my fight or flight reflexes. When neither of these reactions occurs, the hormonal discharge dissipates by agitating my other body system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Altogether, as my unforgiving feelings invoke some or all of the foregoing mental, emotional and physical distress, they also tend to compromise the ability of my immune system to ward off both acute and chronic diseas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Such experiential and clinical data clearly indicate that unforgiveness is self-destructive. Accordingly, I need not seek for whom my unforgiveness tolls, it takes its toll on m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pPr>
      <w:r>
        <w:rPr/>
      </w:r>
    </w:p>
    <w:p>
      <w:pPr>
        <w:pStyle w:val="PlainText"/>
        <w:rPr/>
      </w:pPr>
      <w:hyperlink r:id="rId2">
        <w:r>
          <w:rPr>
            <w:rStyle w:val="InternetLink"/>
          </w:rPr>
          <w:t>Http://www.choosingforgiveness.org/flow(1).htm</w:t>
        </w:r>
      </w:hyperlink>
      <w:r>
        <w:rPr/>
        <w:t xml:space="preserve">   </w:t>
      </w:r>
    </w:p>
    <w:p>
      <w:pPr>
        <w:pStyle w:val="PlainText"/>
        <w:rPr/>
      </w:pPr>
      <w:r>
        <w:rPr/>
      </w:r>
    </w:p>
    <w:p>
      <w:pPr>
        <w:pStyle w:val="PlainText"/>
        <w:rPr/>
      </w:pPr>
      <w:r>
        <w:rPr/>
        <w:t xml:space="preserve">One of my spiritual mentors, </w:t>
      </w:r>
      <w:ins w:id="0" w:author="Noel McInnis" w:date="2005-01-21T02:58:00Z">
        <w:r>
          <w:rPr/>
          <w:t>Ernest Holmes</w:t>
        </w:r>
      </w:ins>
      <w:r>
        <w:rPr/>
        <w:t xml:space="preserve">, </w:t>
      </w:r>
      <w:ins w:id="1" w:author="Noel McInnis" w:date="2005-01-21T02:58:00Z">
        <w:r>
          <w:rPr/>
          <w:t>said</w:t>
        </w:r>
      </w:ins>
      <w:r>
        <w:rPr/>
        <w:t>,</w:t>
      </w:r>
      <w:ins w:id="2" w:author="Noel McInnis" w:date="2005-01-21T02:58:00Z">
        <w:r>
          <w:rPr/>
          <w:t xml:space="preserve"> "It would be wonderful indeed if a group of people should arrive on Earth who were for something and against nothing. That would be the</w:t>
        </w:r>
      </w:ins>
      <w:ins w:id="3" w:author="Noel McInnis" w:date="2005-01-21T03:00:00Z">
        <w:r>
          <w:rPr/>
          <w:t xml:space="preserve"> highest good of human organization, wouldn't it?" When I </w:t>
        </w:r>
      </w:ins>
      <w:r>
        <w:rPr/>
        <w:t xml:space="preserve">first </w:t>
      </w:r>
      <w:ins w:id="4" w:author="Noel McInnis" w:date="2005-01-21T03:00:00Z">
        <w:r>
          <w:rPr/>
          <w:t xml:space="preserve">read </w:t>
        </w:r>
      </w:ins>
      <w:r>
        <w:rPr/>
        <w:t>this</w:t>
      </w:r>
      <w:ins w:id="5" w:author="Noel McInnis" w:date="2005-01-21T03:00:00Z">
        <w:r>
          <w:rPr/>
          <w:t xml:space="preserve"> </w:t>
        </w:r>
      </w:ins>
      <w:r>
        <w:rPr/>
        <w:t>statement</w:t>
      </w:r>
      <w:ins w:id="6" w:author="Noel McInnis" w:date="2005-01-21T03:00:00Z">
        <w:r>
          <w:rPr/>
          <w:t xml:space="preserve">, my whole being said "Yes!" </w:t>
        </w:r>
      </w:ins>
      <w:r>
        <w:rPr/>
        <w:t>and I have ever since yearned to serve in leadership of such a group. Since our spiritual community has more potential to fulfill Holmes’ vision than any other I’ve known, I am committed to bringing my nearly two decades of past church Board experience into the community’s servic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ingforgiveness.org/flow(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01:00Z</dcterms:created>
  <dc:creator>Noel McInnis</dc:creator>
  <dc:description/>
  <cp:keywords/>
  <dc:language>en-US</dc:language>
  <cp:lastModifiedBy>Noel McInnis</cp:lastModifiedBy>
  <cp:lastPrinted>2005-03-15T15:52:00Z</cp:lastPrinted>
  <dcterms:modified xsi:type="dcterms:W3CDTF">2005-05-10T22:08:00Z</dcterms:modified>
  <cp:revision>17</cp:revision>
  <dc:subject/>
  <dc:title/>
</cp:coreProperties>
</file>