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 xml:space="preserve">Bringing ends, means, expectations, and acceptations into constructive alignment is a function of the standards that govern the quality of our outcomes. While principles are what govern our outcomes, the quality of our outcomes is governed by the standards that determine who and what we include in relationship to our outcomes and how well or poorly we include th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testimony). Expectation of longer life is insufficient to motivate changes of behavior in patients who associate a longer life with additional years lived in fear of dying. So Dr. Ornish persuaded them to reframe their expectations by convincing them that they could feel better while living longer, and by giving them a chance to prove this to themselves by including new lifestyle practices that produced an immediately noticeable experience of increased well-being. By changing the standards that governed their relationship to their dise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other notable example of bringing ends, means, expectations, and acceptations all into constructive alignment is that of a real estate firm that was struggling to survive during the severe 1990 housing market slump. Its sales force was totally caught up in the prevailing perception of a “bad market”, and its co-owners were blaming each other for the downward spiral of the firm’s productivity. One of this article’s co-authors (Yeaman) convinced the firm’s sales force that they could outperform the sales forces of rival firms by resuming the work habits they had observed during good times at the same time that everyone else was at the effect of their perception of bad times. He mediated the co-owners’ conflict by channeling its energy into a commitment to pursue the same “good times” strategy. By 1999 the firm had reframed its 250-employee culture of mediocrity into a 4,000 employee culture of excellence, thus becoming the largest privately owned firm in the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27:00Z</dcterms:created>
  <dc:creator>Noel McInnis</dc:creator>
  <dc:description/>
  <cp:keywords/>
  <dc:language>en-US</dc:language>
  <cp:lastModifiedBy>Noel McInnis</cp:lastModifiedBy>
  <dcterms:modified xsi:type="dcterms:W3CDTF">2006-11-11T03:27:00Z</dcterms:modified>
  <cp:revision>2</cp:revision>
  <dc:subject/>
  <dc:title/>
</cp:coreProperties>
</file>