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personal authori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imagination of being at the ER prevailed over all obstacles and reasons not to succeed. By thus exercising her personal authority over her outcomes,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occurs through the nature of our perception, which integral psychologist Ken Wilber warns is susceptible to what he calls “the myth of the given.”  This “myth” is our belief that the world as it appears in our consciousness is the equivalent of the real thing, even though what our awareness delivers to us is embedded in cultural, linguistic and other contexts that structure our perceptions accordingly even before they reach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 which may be examined more closely in light of an accompanying neuroscientific explanation of its deceptive dynamics,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This i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the family, social, political, and other contexts that construct our perceptions of what is given. For instance, most of us are hardwired to think of space and time as things in and of themselves. Yet Albert Einstein perceived space and time as no more than constructs of thought, which empowered him to reconstruct them as a single concept of “space-time” that makes Newton’s concepts of space and time as things analogous to an optical illusion.</w:t>
      </w:r>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our perceptual constructs “frames”, which he characterizes as arbitrary “mental structures that shape the way we see the world,” and he characterizes their alteration as “reframing”. In an interview of Princeton University scientist Dean Radin, he says  </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personal authority to pursue alternative solutions. In doing so she epitomized the science of managing one’s perceptions to determine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orking with hundreds of employees every day. Yet, he was complaining of an ongoing conflict with his son over his son’s “horribly messy and constantly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 xml:space="preserve">Tim and his son were caught up in the dissonance that occurs whenever a discrepancy exists between what is expected (expectations) and what is accepted (acceptations). All relationships are managed in either accordance or discordance with their participants’ standards of expectation and acceptation, and discord prevails whenever anyone’s expectations are out of alignment with his or her acceptations. This is because our standards of expectation are among the “constructs” with which we create our estimate of reality, and the failure of reality to meet our standards leaves us with only three choices: to let go of the standards, to let go of those who don’t meet our standards, or to continue living with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the boy was perceived to be bad, wrong and awful and therefore in need of fixing. Yet it was Tim and not the son who was the causing their stress, by his holding on simultaneously to a standard of expectation and to a person who wasn’t meeting the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within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his relationship with his son was a product of his own inner causation, and was being driven by his not wanting to see the messy room rather than by the outer symptom of the messy room itself, he was empowered to adopt a workable solution. He did this by ceasing to manage his son as he managed instead his standard of expectation for their relationship. For all practical purposes, Tim discovered that his son’s messy room was an optical illusion that prevented him from seeing the true cause of their discord. This empowered him to resolve the discord by transferring the ball of their relationship from his court to his son’s.</w:t>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1T14:26:00Z</dcterms:modified>
  <cp:revision>51</cp:revision>
  <dc:subject/>
  <dc:title/>
</cp:coreProperties>
</file>