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rFonts w:ascii="Garamond" w:hAnsi="Garamond" w:cs="Garamond"/>
          <w:color w:val="000000"/>
          <w:sz w:val="24"/>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pPr>
      <w:r>
        <w:rPr>
          <w:rFonts w:cs="Garamond" w:ascii="Garamond" w:hAnsi="Garamond"/>
        </w:rPr>
        <w:t xml:space="preserve">It seldom occurs to most of us that we have the power of </w:t>
      </w:r>
      <w:del w:id="2" w:author="Noel McInnis" w:date="2006-11-10T18:30:00Z">
        <w:r>
          <w:rPr>
            <w:rFonts w:cs="Garamond" w:ascii="Garamond" w:hAnsi="Garamond"/>
          </w:rPr>
          <w:delText>inner sovereignty</w:delText>
        </w:r>
      </w:del>
      <w:ins w:id="3" w:author="Douglas Yeaman" w:date="2006-11-10T18:37:00Z">
        <w:r>
          <w:rPr>
            <w:rFonts w:cs="Garamond" w:ascii="Garamond" w:hAnsi="Garamond"/>
          </w:rPr>
          <w:t xml:space="preserve"> or “authority”</w:t>
        </w:r>
      </w:ins>
      <w:ins w:id="4" w:author="Noel McInnis" w:date="2006-11-10T18:30:00Z">
        <w:r>
          <w:rPr>
            <w:rFonts w:cs="Garamond" w:ascii="Garamond" w:hAnsi="Garamond"/>
          </w:rPr>
          <w:t>personal authority</w:t>
        </w:r>
      </w:ins>
      <w:r>
        <w:rPr>
          <w:rFonts w:cs="Garamond" w:ascii="Garamond" w:hAnsi="Garamond"/>
        </w:rPr>
        <w:t xml:space="preserve">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pPr>
      <w:r>
        <w:rPr>
          <w:rFonts w:cs="Garamond" w:ascii="Garamond" w:hAnsi="Garamond"/>
        </w:rPr>
        <w:t xml:space="preserve">When Susan was further asked during one of our </w:t>
      </w:r>
      <w:del w:id="5" w:author="Douglas Yeaman" w:date="2006-11-10T17:47:00Z">
        <w:r>
          <w:rPr>
            <w:rFonts w:cs="Garamond" w:ascii="Garamond" w:hAnsi="Garamond"/>
          </w:rPr>
          <w:delText>life-</w:delText>
        </w:r>
      </w:del>
      <w:r>
        <w:rPr>
          <w:rFonts w:cs="Garamond" w:ascii="Garamond" w:hAnsi="Garamond"/>
        </w:rPr>
        <w:t>management trainings what she would have done had passing motorists ignored her, she declared, “I’d have undressed and laid down naked on the freeway – or whatever else it took – until someone did stop.” Her imagination of being at the ER prevailed over all</w:t>
      </w:r>
      <w:del w:id="6" w:author="Douglas Yeaman" w:date="2006-11-10T17:48:00Z">
        <w:r>
          <w:rPr>
            <w:rFonts w:cs="Garamond" w:ascii="Garamond" w:hAnsi="Garamond"/>
          </w:rPr>
          <w:delText xml:space="preserve"> impressionability by circumstance</w:delText>
        </w:r>
      </w:del>
      <w:ins w:id="7" w:author="Douglas Yeaman" w:date="2006-11-10T17:50:00Z">
        <w:r>
          <w:rPr>
            <w:rFonts w:cs="Garamond" w:ascii="Garamond" w:hAnsi="Garamond"/>
          </w:rPr>
          <w:t xml:space="preserve"> obstacles and reasons</w:t>
        </w:r>
      </w:ins>
      <w:ins w:id="8" w:author="Noel McInnis" w:date="2006-11-10T18:32:00Z">
        <w:r>
          <w:rPr>
            <w:rFonts w:cs="Garamond" w:ascii="Garamond" w:hAnsi="Garamond"/>
          </w:rPr>
          <w:t xml:space="preserve"> not to succeed.</w:t>
        </w:r>
      </w:ins>
      <w:del w:id="9" w:author="Noel McInnis" w:date="2006-11-10T18:32:00Z">
        <w:r>
          <w:rPr>
            <w:rFonts w:cs="Garamond" w:ascii="Garamond" w:hAnsi="Garamond"/>
          </w:rPr>
          <w:delText>.</w:delText>
        </w:r>
      </w:del>
      <w:r>
        <w:rPr>
          <w:rFonts w:cs="Garamond" w:ascii="Garamond" w:hAnsi="Garamond"/>
        </w:rPr>
        <w:t xml:space="preserve"> By thus exercising her</w:t>
      </w:r>
      <w:ins w:id="10" w:author="Noel McInnis" w:date="2006-11-10T18:33:00Z">
        <w:r>
          <w:rPr>
            <w:rFonts w:cs="Garamond" w:ascii="Garamond" w:hAnsi="Garamond"/>
          </w:rPr>
          <w:t xml:space="preserve"> </w:t>
        </w:r>
      </w:ins>
      <w:del w:id="11" w:author="Douglas Yeaman" w:date="2006-11-10T17:49:00Z">
        <w:r>
          <w:rPr>
            <w:rFonts w:cs="Garamond" w:ascii="Garamond" w:hAnsi="Garamond"/>
          </w:rPr>
          <w:delText xml:space="preserve"> </w:delText>
        </w:r>
      </w:del>
      <w:ins w:id="12" w:author="Douglas Yeaman" w:date="2006-11-10T17:52:00Z">
        <w:r>
          <w:rPr>
            <w:rFonts w:cs="Garamond" w:ascii="Garamond" w:hAnsi="Garamond"/>
          </w:rPr>
          <w:t>personal authority over her outcomes</w:t>
        </w:r>
      </w:ins>
      <w:ins w:id="13" w:author="Douglas Yeaman" w:date="2006-11-10T17:49:00Z">
        <w:r>
          <w:rPr>
            <w:rFonts w:cs="Garamond" w:ascii="Garamond" w:hAnsi="Garamond"/>
          </w:rPr>
          <w:t xml:space="preserve"> </w:t>
        </w:r>
      </w:ins>
      <w:del w:id="14" w:author="Douglas Yeaman" w:date="2006-11-10T17:49:00Z">
        <w:r>
          <w:rPr>
            <w:rFonts w:cs="Garamond" w:ascii="Garamond" w:hAnsi="Garamond"/>
          </w:rPr>
          <w:delText>inner sovereignty</w:delText>
        </w:r>
      </w:del>
      <w:r>
        <w:rPr>
          <w:rFonts w:cs="Garamond" w:ascii="Garamond" w:hAnsi="Garamond"/>
        </w:rPr>
        <w:t>,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w:t>
      </w:r>
      <w:del w:id="15" w:author="Douglas Yeaman" w:date="2006-11-10T17:53:00Z">
        <w:r>
          <w:rPr>
            <w:rFonts w:cs="Garamond" w:ascii="Garamond" w:hAnsi="Garamond"/>
          </w:rPr>
          <w:delText>is via our faculty</w:delText>
        </w:r>
      </w:del>
      <w:ins w:id="16" w:author="Douglas Yeaman" w:date="2006-11-10T17:53:00Z">
        <w:r>
          <w:rPr>
            <w:rFonts w:cs="Garamond" w:ascii="Garamond" w:hAnsi="Garamond"/>
          </w:rPr>
          <w:t>occurs through the nature</w:t>
        </w:r>
      </w:ins>
      <w:r>
        <w:rPr>
          <w:rFonts w:cs="Garamond" w:ascii="Garamond" w:hAnsi="Garamond"/>
        </w:rPr>
        <w:t xml:space="preserve"> of </w:t>
      </w:r>
      <w:ins w:id="17" w:author="Douglas Yeaman" w:date="2006-11-10T17:53:00Z">
        <w:r>
          <w:rPr>
            <w:rFonts w:cs="Garamond" w:ascii="Garamond" w:hAnsi="Garamond"/>
          </w:rPr>
          <w:t xml:space="preserve">our </w:t>
        </w:r>
      </w:ins>
      <w:r>
        <w:rPr>
          <w:rFonts w:cs="Garamond" w:ascii="Garamond" w:hAnsi="Garamond"/>
        </w:rPr>
        <w:t>perception, which</w:t>
      </w:r>
      <w:ins w:id="18" w:author="Douglas Yeaman" w:date="2006-11-10T17:54:00Z">
        <w:r>
          <w:rPr>
            <w:rFonts w:cs="Garamond" w:ascii="Garamond" w:hAnsi="Garamond"/>
          </w:rPr>
          <w:t xml:space="preserve"> integral psychologist Ken Wilber warns</w:t>
        </w:r>
      </w:ins>
      <w:ins w:id="19" w:author="Douglas Yeaman" w:date="2006-11-10T17:54:00Z">
        <w:del w:id="20" w:author="Noel McInnis" w:date="2006-11-10T18:35:00Z">
          <w:r>
            <w:rPr>
              <w:rFonts w:cs="Garamond" w:ascii="Garamond" w:hAnsi="Garamond"/>
            </w:rPr>
            <w:delText>,</w:delText>
          </w:r>
        </w:del>
      </w:ins>
      <w:r>
        <w:rPr>
          <w:rFonts w:cs="Garamond" w:ascii="Garamond" w:hAnsi="Garamond"/>
        </w:rPr>
        <w:t xml:space="preserve"> is susceptible</w:t>
      </w:r>
      <w:del w:id="21" w:author="Noel McInnis" w:date="2006-11-10T18:35:00Z">
        <w:r>
          <w:rPr>
            <w:rFonts w:cs="Garamond" w:ascii="Garamond" w:hAnsi="Garamond"/>
          </w:rPr>
          <w:delText>,</w:delText>
        </w:r>
      </w:del>
      <w:r>
        <w:rPr>
          <w:rFonts w:cs="Garamond" w:ascii="Garamond" w:hAnsi="Garamond"/>
        </w:rPr>
        <w:t xml:space="preserve"> </w:t>
      </w:r>
      <w:del w:id="22" w:author="Douglas Yeaman" w:date="2006-11-10T17:55:00Z">
        <w:r>
          <w:rPr>
            <w:rFonts w:cs="Garamond" w:ascii="Garamond" w:hAnsi="Garamond"/>
          </w:rPr>
          <w:delText>as integral psychologist Ken Wilber warns</w:delText>
        </w:r>
      </w:del>
      <w:del w:id="23" w:author="Noel McInnis" w:date="2006-11-10T18:35:00Z">
        <w:r>
          <w:rPr>
            <w:rFonts w:cs="Garamond" w:ascii="Garamond" w:hAnsi="Garamond"/>
          </w:rPr>
          <w:delText xml:space="preserve">, </w:delText>
        </w:r>
      </w:del>
      <w:r>
        <w:rPr>
          <w:rFonts w:cs="Garamond" w:ascii="Garamond" w:hAnsi="Garamond"/>
        </w:rPr>
        <w:t xml:space="preserve">to what he calls “the myth of the given.”  This “myth” is our belief that the world as it appears in our consciousness is the equivalent of the </w:t>
      </w:r>
      <w:ins w:id="24" w:author="Douglas Yeaman" w:date="2006-11-10T17:55:00Z">
        <w:r>
          <w:rPr>
            <w:rFonts w:cs="Garamond" w:ascii="Garamond" w:hAnsi="Garamond"/>
          </w:rPr>
          <w:t>“</w:t>
        </w:r>
      </w:ins>
      <w:r>
        <w:rPr>
          <w:rFonts w:cs="Garamond" w:ascii="Garamond" w:hAnsi="Garamond"/>
        </w:rPr>
        <w:t>real thing</w:t>
      </w:r>
      <w:ins w:id="25" w:author="Douglas Yeaman" w:date="2006-11-10T17:55:00Z">
        <w:r>
          <w:rPr>
            <w:rFonts w:cs="Garamond" w:ascii="Garamond" w:hAnsi="Garamond"/>
          </w:rPr>
          <w:t>”</w:t>
        </w:r>
      </w:ins>
      <w:r>
        <w:rPr>
          <w:rFonts w:cs="Garamond" w:ascii="Garamond" w:hAnsi="Garamond"/>
        </w:rPr>
        <w:t xml:space="preserve">, even though what our awareness delivers to us is embedded in cultural, linguistic and other contexts that structure our perceptions accordingly before they’ve even reached our awareness. Accordingly,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w:t>
      </w:r>
      <w:ins w:id="26" w:author="Noel McInnis" w:date="2006-11-10T18:38:00Z">
        <w:r>
          <w:rPr>
            <w:rFonts w:cs="Garamond" w:ascii="Garamond" w:hAnsi="Garamond"/>
          </w:rPr>
          <w:t xml:space="preserve"> In other words, what we assume to be presented to us as “reality</w:t>
        </w:r>
      </w:ins>
      <w:ins w:id="27" w:author="Noel McInnis" w:date="2006-11-10T18:40:00Z">
        <w:r>
          <w:rPr>
            <w:rFonts w:cs="Garamond" w:ascii="Garamond" w:hAnsi="Garamond"/>
          </w:rPr>
          <w:t>”</w:t>
        </w:r>
      </w:ins>
      <w:ins w:id="28" w:author="Noel McInnis" w:date="2006-11-10T18:38:00Z">
        <w:r>
          <w:rPr>
            <w:rFonts w:cs="Garamond" w:ascii="Garamond" w:hAnsi="Garamond"/>
          </w:rPr>
          <w:t xml:space="preserve"> is actually fabricated by our</w:t>
        </w:r>
      </w:ins>
      <w:ins w:id="29" w:author="Noel McInnis" w:date="2006-11-10T18:40:00Z">
        <w:r>
          <w:rPr>
            <w:rFonts w:cs="Garamond" w:ascii="Garamond" w:hAnsi="Garamond"/>
          </w:rPr>
          <w:t xml:space="preserve"> perception.</w:t>
        </w:r>
      </w:ins>
      <w:ins w:id="30" w:author="Noel McInnis" w:date="2006-11-10T18:38:00Z">
        <w:r>
          <w:rPr>
            <w:rFonts w:cs="Garamond" w:ascii="Garamond" w:hAnsi="Garamond"/>
          </w:rPr>
          <w:t xml:space="preserve"> </w:t>
        </w:r>
      </w:ins>
      <w:ins w:id="31" w:author="Douglas Yeaman" w:date="2006-11-10T17:55:00Z">
        <w:r>
          <w:rPr>
            <w:rFonts w:cs="Garamond" w:ascii="Garamond" w:hAnsi="Garamond"/>
          </w:rPr>
          <w:t xml:space="preserve"> Let’s explain “constructed”.</w:t>
        </w:r>
      </w:ins>
    </w:p>
    <w:p>
      <w:pPr>
        <w:pStyle w:val="BodyText3"/>
        <w:rPr>
          <w:ins w:id="35" w:author="Douglas Yeaman" w:date="2006-11-10T18:00:00Z"/>
        </w:rPr>
      </w:pPr>
      <w:r>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w:t>
      </w:r>
      <w:del w:id="32" w:author="Douglas Yeaman" w:date="2006-11-10T17:57:00Z">
        <w:r>
          <w:rPr/>
          <w:delText xml:space="preserve"> we offer</w:delText>
        </w:r>
      </w:del>
      <w:r>
        <w:rPr/>
        <w:t xml:space="preserve"> below</w:t>
      </w:r>
      <w:ins w:id="33" w:author="Douglas Yeaman" w:date="2006-11-10T17:57:00Z">
        <w:r>
          <w:rPr/>
          <w:t>.</w:t>
        </w:r>
      </w:ins>
      <w:del w:id="34" w:author="Douglas Yeaman" w:date="2006-11-10T17:57:00Z">
        <w:r>
          <w:rPr/>
          <w:delText>,</w:delText>
        </w:r>
      </w:del>
      <w:r>
        <w:rPr/>
        <w:t xml:space="preserve"> </w:t>
      </w:r>
    </w:p>
    <w:p>
      <w:pPr>
        <w:pStyle w:val="Normal"/>
        <w:jc w:val="both"/>
        <w:rPr>
          <w:rFonts w:ascii="Garamond" w:hAnsi="Garamond" w:cs="Garamond"/>
        </w:rPr>
      </w:pPr>
      <w:del w:id="36" w:author="Douglas Yeaman" w:date="2006-11-10T17:58:00Z">
        <w:r>
          <w:rPr>
            <w:rFonts w:cs="Garamond" w:ascii="Garamond" w:hAnsi="Garamond"/>
            <w:b/>
            <w:bCs/>
            <w:i/>
            <w:iCs/>
            <w:sz w:val="20"/>
          </w:rPr>
          <w:delText xml:space="preserve">which may be examined more closely in light of </w:delText>
        </w:r>
      </w:del>
      <w:del w:id="37" w:author="Douglas Yeaman" w:date="2006-11-10T18:00:00Z">
        <w:r>
          <w:rPr>
            <w:rFonts w:cs="Garamond" w:ascii="Garamond" w:hAnsi="Garamond"/>
            <w:b/>
            <w:bCs/>
            <w:i/>
            <w:iCs/>
            <w:sz w:val="20"/>
          </w:rPr>
          <w:delText>an accompanying neuroscientific explanation of its equivocal dynamics, on the website of its creator, MIT Vision</w:delText>
        </w:r>
      </w:del>
      <w:del w:id="38" w:author="Douglas Yeaman" w:date="2006-11-10T17:58:00Z">
        <w:r>
          <w:rPr>
            <w:rFonts w:cs="Garamond" w:ascii="Garamond" w:hAnsi="Garamond"/>
            <w:b/>
            <w:bCs/>
            <w:i/>
            <w:iCs/>
            <w:sz w:val="20"/>
          </w:rPr>
          <w:delText xml:space="preserve"> </w:delText>
        </w:r>
      </w:del>
      <w:del w:id="39" w:author="Douglas Yeaman" w:date="2006-11-10T18:00:00Z">
        <w:r>
          <w:rPr>
            <w:rFonts w:cs="Garamond" w:ascii="Garamond" w:hAnsi="Garamond"/>
            <w:b/>
            <w:bCs/>
            <w:i/>
            <w:iCs/>
            <w:sz w:val="20"/>
          </w:rPr>
          <w:delText>Science Professor Edward H. Adelson (http://web.mit.edu/persci/people/adelson/checkershadow_illusion.html).</w:delText>
        </w:r>
      </w:del>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rPr>
      </w:pPr>
      <w:ins w:id="40" w:author="Douglas Yeaman" w:date="2006-11-10T18:00:00Z">
        <w:r>
          <w:rPr>
            <w:rFonts w:cs="Garamond" w:ascii="Garamond" w:hAnsi="Garamond"/>
            <w:b/>
            <w:bCs/>
            <w:i/>
            <w:iCs/>
            <w:sz w:val="20"/>
          </w:rPr>
          <w:t>(</w:t>
        </w:r>
      </w:ins>
      <w:ins w:id="41" w:author="Douglas Yeaman" w:date="2006-11-10T18:00:00Z">
        <w:del w:id="42" w:author="Noel McInnis" w:date="2006-11-10T18:46:00Z">
          <w:r>
            <w:rPr>
              <w:rFonts w:cs="Garamond" w:ascii="Garamond" w:hAnsi="Garamond"/>
              <w:b/>
              <w:bCs/>
              <w:i/>
              <w:iCs/>
              <w:sz w:val="20"/>
            </w:rPr>
            <w:delText xml:space="preserve">You </w:delText>
          </w:r>
        </w:del>
      </w:ins>
      <w:ins w:id="43" w:author="Douglas Yeaman" w:date="2006-11-10T18:00:00Z">
        <w:del w:id="44" w:author="Noel McInnis" w:date="2006-11-10T18:44:00Z">
          <w:r>
            <w:rPr>
              <w:rFonts w:cs="Garamond" w:ascii="Garamond" w:hAnsi="Garamond"/>
              <w:b/>
              <w:bCs/>
              <w:i/>
              <w:iCs/>
              <w:sz w:val="20"/>
            </w:rPr>
            <w:delText>may find more information about this in</w:delText>
          </w:r>
        </w:del>
      </w:ins>
      <w:ins w:id="45" w:author="Noel McInnis" w:date="2006-11-10T18:46:00Z">
        <w:r>
          <w:rPr>
            <w:rFonts w:cs="Garamond" w:ascii="Garamond" w:hAnsi="Garamond"/>
            <w:b/>
            <w:bCs/>
            <w:i/>
            <w:iCs/>
            <w:sz w:val="20"/>
          </w:rPr>
          <w:t>A</w:t>
        </w:r>
      </w:ins>
      <w:ins w:id="46" w:author="Douglas Yeaman" w:date="2006-11-10T18:00:00Z">
        <w:r>
          <w:rPr>
            <w:rFonts w:cs="Garamond" w:ascii="Garamond" w:hAnsi="Garamond"/>
            <w:b/>
            <w:bCs/>
            <w:i/>
            <w:iCs/>
            <w:sz w:val="20"/>
          </w:rPr>
          <w:t xml:space="preserve"> </w:t>
        </w:r>
      </w:ins>
      <w:ins w:id="47" w:author="Douglas Yeaman" w:date="2006-11-10T18:00:00Z">
        <w:del w:id="48" w:author="Noel McInnis" w:date="2006-11-10T18:45:00Z">
          <w:r>
            <w:rPr>
              <w:rFonts w:cs="Garamond" w:ascii="Garamond" w:hAnsi="Garamond"/>
              <w:b/>
              <w:bCs/>
              <w:i/>
              <w:iCs/>
              <w:sz w:val="20"/>
            </w:rPr>
            <w:delText xml:space="preserve">an accompanying </w:delText>
          </w:r>
        </w:del>
      </w:ins>
      <w:ins w:id="49" w:author="Douglas Yeaman" w:date="2006-11-10T18:00:00Z">
        <w:r>
          <w:rPr>
            <w:rFonts w:cs="Garamond" w:ascii="Garamond" w:hAnsi="Garamond"/>
            <w:b/>
            <w:bCs/>
            <w:i/>
            <w:iCs/>
            <w:sz w:val="20"/>
          </w:rPr>
          <w:t xml:space="preserve">neuroscientific explanation of </w:t>
        </w:r>
      </w:ins>
      <w:ins w:id="50" w:author="Douglas Yeaman" w:date="2006-11-10T18:00:00Z">
        <w:del w:id="51" w:author="Noel McInnis" w:date="2006-11-10T18:45:00Z">
          <w:r>
            <w:rPr>
              <w:rFonts w:cs="Garamond" w:ascii="Garamond" w:hAnsi="Garamond"/>
              <w:b/>
              <w:bCs/>
              <w:i/>
              <w:iCs/>
              <w:sz w:val="20"/>
            </w:rPr>
            <w:delText>its</w:delText>
          </w:r>
        </w:del>
      </w:ins>
      <w:ins w:id="52" w:author="Noel McInnis" w:date="2006-11-10T18:45:00Z">
        <w:r>
          <w:rPr>
            <w:rFonts w:cs="Garamond" w:ascii="Garamond" w:hAnsi="Garamond"/>
            <w:b/>
            <w:bCs/>
            <w:i/>
            <w:iCs/>
            <w:sz w:val="20"/>
          </w:rPr>
          <w:t>this illusion’s</w:t>
        </w:r>
      </w:ins>
      <w:ins w:id="53" w:author="Douglas Yeaman" w:date="2006-11-10T18:00:00Z">
        <w:r>
          <w:rPr>
            <w:rFonts w:cs="Garamond" w:ascii="Garamond" w:hAnsi="Garamond"/>
            <w:b/>
            <w:bCs/>
            <w:i/>
            <w:iCs/>
            <w:sz w:val="20"/>
          </w:rPr>
          <w:t xml:space="preserve"> </w:t>
        </w:r>
      </w:ins>
      <w:ins w:id="54" w:author="Douglas Yeaman" w:date="2006-11-10T18:00:00Z">
        <w:del w:id="55" w:author="Noel McInnis" w:date="2006-11-10T18:43:00Z">
          <w:r>
            <w:rPr>
              <w:rFonts w:cs="Garamond" w:ascii="Garamond" w:hAnsi="Garamond"/>
              <w:b/>
              <w:bCs/>
              <w:i/>
              <w:iCs/>
              <w:sz w:val="20"/>
            </w:rPr>
            <w:delText>“equivocal</w:delText>
          </w:r>
        </w:del>
      </w:ins>
      <w:ins w:id="56" w:author="Noel McInnis" w:date="2006-11-10T18:43:00Z">
        <w:r>
          <w:rPr>
            <w:rFonts w:cs="Garamond" w:ascii="Garamond" w:hAnsi="Garamond"/>
            <w:b/>
            <w:bCs/>
            <w:i/>
            <w:iCs/>
            <w:sz w:val="20"/>
          </w:rPr>
          <w:t>deceptive</w:t>
        </w:r>
      </w:ins>
      <w:ins w:id="57" w:author="Douglas Yeaman" w:date="2006-11-10T18:00:00Z">
        <w:r>
          <w:rPr>
            <w:rFonts w:cs="Garamond" w:ascii="Garamond" w:hAnsi="Garamond"/>
            <w:b/>
            <w:bCs/>
            <w:i/>
            <w:iCs/>
            <w:sz w:val="20"/>
          </w:rPr>
          <w:t xml:space="preserve"> dynamics</w:t>
        </w:r>
      </w:ins>
      <w:ins w:id="58" w:author="Douglas Yeaman" w:date="2006-11-10T18:00:00Z">
        <w:del w:id="59" w:author="Noel McInnis" w:date="2006-11-10T18:43:00Z">
          <w:r>
            <w:rPr>
              <w:rFonts w:cs="Garamond" w:ascii="Garamond" w:hAnsi="Garamond"/>
              <w:b/>
              <w:bCs/>
              <w:i/>
              <w:iCs/>
              <w:sz w:val="20"/>
            </w:rPr>
            <w:delText>”,</w:delText>
          </w:r>
        </w:del>
      </w:ins>
      <w:ins w:id="60" w:author="Douglas Yeaman" w:date="2006-11-10T18:00:00Z">
        <w:r>
          <w:rPr>
            <w:rFonts w:cs="Garamond" w:ascii="Garamond" w:hAnsi="Garamond"/>
            <w:b/>
            <w:bCs/>
            <w:i/>
            <w:iCs/>
            <w:sz w:val="20"/>
          </w:rPr>
          <w:t xml:space="preserve"> </w:t>
        </w:r>
      </w:ins>
      <w:ins w:id="61" w:author="Noel McInnis" w:date="2006-11-10T18:46:00Z">
        <w:r>
          <w:rPr>
            <w:rFonts w:cs="Garamond" w:ascii="Garamond" w:hAnsi="Garamond"/>
            <w:b/>
            <w:bCs/>
            <w:i/>
            <w:iCs/>
            <w:sz w:val="20"/>
          </w:rPr>
          <w:t xml:space="preserve">is provided </w:t>
        </w:r>
      </w:ins>
      <w:ins w:id="62" w:author="Douglas Yeaman" w:date="2006-11-10T18:00:00Z">
        <w:r>
          <w:rPr>
            <w:rFonts w:cs="Garamond" w:ascii="Garamond" w:hAnsi="Garamond"/>
            <w:b/>
            <w:bCs/>
            <w:i/>
            <w:iCs/>
            <w:sz w:val="20"/>
          </w:rPr>
          <w:t>on the website of its creator, MIT VisionScienceProfessorEdwardH. Adelson.http://web.mit.edu/persci/people/adelson/checkershadow_illusion.html).</w:t>
        </w:r>
      </w:ins>
    </w:p>
    <w:p>
      <w:pPr>
        <w:pStyle w:val="Normal"/>
        <w:spacing w:before="0" w:after="160"/>
        <w:jc w:val="both"/>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w:t>
      </w:r>
      <w:ins w:id="63" w:author="Douglas Yeaman" w:date="2006-11-10T18:08:00Z">
        <w:r>
          <w:rPr>
            <w:rFonts w:cs="Garamond" w:ascii="Garamond" w:hAnsi="Garamond"/>
          </w:rPr>
          <w:t>.</w:t>
        </w:r>
      </w:ins>
      <w:del w:id="64" w:author="Douglas Yeaman" w:date="2006-11-10T18:08:00Z">
        <w:r>
          <w:rPr>
            <w:rFonts w:cs="Garamond" w:ascii="Garamond" w:hAnsi="Garamond"/>
          </w:rPr>
          <w:delText>,</w:delText>
        </w:r>
      </w:del>
      <w:r>
        <w:rPr>
          <w:rFonts w:cs="Garamond" w:ascii="Garamond" w:hAnsi="Garamond"/>
        </w:rPr>
        <w:t xml:space="preserve"> </w:t>
      </w:r>
      <w:del w:id="65" w:author="Douglas Yeaman" w:date="2006-11-10T18:08:00Z">
        <w:r>
          <w:rPr>
            <w:rFonts w:cs="Garamond" w:ascii="Garamond" w:hAnsi="Garamond"/>
          </w:rPr>
          <w:delText xml:space="preserve">as </w:delText>
        </w:r>
      </w:del>
      <w:ins w:id="66" w:author="Douglas Yeaman" w:date="2006-11-10T18:08:00Z">
        <w:r>
          <w:rPr>
            <w:rFonts w:cs="Garamond" w:ascii="Garamond" w:hAnsi="Garamond"/>
          </w:rPr>
          <w:t xml:space="preserve">This is </w:t>
        </w:r>
      </w:ins>
      <w:r>
        <w:rPr>
          <w:rFonts w:cs="Garamond" w:ascii="Garamond" w:hAnsi="Garamond"/>
        </w:rPr>
        <w:t>technically explained on Adelson’s website.</w:t>
      </w:r>
    </w:p>
    <w:p>
      <w:pPr>
        <w:pStyle w:val="Normal"/>
        <w:spacing w:before="0" w:after="80"/>
        <w:jc w:val="both"/>
        <w:rPr>
          <w:rFonts w:ascii="Garamond" w:hAnsi="Garamond" w:cs="Garamond"/>
          <w:ins w:id="68" w:author="Noel McInnis" w:date="2006-11-10T18:54:00Z"/>
        </w:rPr>
      </w:pPr>
      <w:r>
        <w:rPr>
          <w:rFonts w:cs="Garamond" w:ascii="Garamond" w:hAnsi="Garamond"/>
        </w:rPr>
        <w:t xml:space="preserve">Optical illusions deceive us because our perceptual faculties are hardwired to see them a certain way. Similarly, as we grow up we become similarly hardwired to see things from the perspectives of the family, social, political, and other contexts that construct our perceptions of what is given. </w:t>
      </w:r>
      <w:ins w:id="67" w:author="Noel McInnis" w:date="2006-11-10T18:54:00Z">
        <w:r>
          <w:rPr>
            <w:rFonts w:cs="Garamond" w:ascii="Garamond" w:hAnsi="Garamond"/>
          </w:rPr>
          <w:t>For instance, most of us are hardwired to think of space and time as things in and of themselves. Yet Albert Einstein perceived space and time as no more than constructs of thought, which empowered him to reconstruct them as a single concept of “space-time” that makes Newton’s concepts of space and time as things analogous to an optical illusion.</w:t>
        </w:r>
      </w:ins>
    </w:p>
    <w:p>
      <w:pPr>
        <w:pStyle w:val="Normal"/>
        <w:spacing w:before="0" w:after="80"/>
        <w:jc w:val="both"/>
        <w:rPr>
          <w:rFonts w:ascii="Garamond" w:hAnsi="Garamond" w:cs="Garamond"/>
        </w:rPr>
      </w:pPr>
      <w:r>
        <w:rPr>
          <w:rFonts w:cs="Garamond" w:ascii="Garamond" w:hAnsi="Garamond"/>
        </w:rPr>
        <w:t xml:space="preserve">Professor of cognitive science and linguistics George Lakoff calls these </w:t>
      </w:r>
      <w:ins w:id="69" w:author="Noel McInnis" w:date="2006-11-10T18:55:00Z">
        <w:r>
          <w:rPr>
            <w:rFonts w:cs="Garamond" w:ascii="Garamond" w:hAnsi="Garamond"/>
          </w:rPr>
          <w:t xml:space="preserve">perceptual </w:t>
        </w:r>
      </w:ins>
      <w:r>
        <w:rPr>
          <w:rFonts w:cs="Garamond" w:ascii="Garamond" w:hAnsi="Garamond"/>
        </w:rPr>
        <w:t xml:space="preserve">constructs “frames”, which he characterizes as arbitrary “mental structures that shape the way we see the world.” </w:t>
      </w:r>
      <w:del w:id="70" w:author="Douglas Yeaman" w:date="2006-11-10T18:06:00Z">
        <w:r>
          <w:rPr>
            <w:rFonts w:cs="Garamond" w:ascii="Garamond" w:hAnsi="Garamond"/>
          </w:rPr>
          <w:delText xml:space="preserve">The arbitrary nature of thus framing our experience is also corroborated in </w:delText>
        </w:r>
      </w:del>
      <w:ins w:id="71" w:author="Douglas Yeaman" w:date="2006-11-10T18:06:00Z">
        <w:r>
          <w:rPr>
            <w:rFonts w:cs="Garamond" w:ascii="Garamond" w:hAnsi="Garamond"/>
          </w:rPr>
          <w:t xml:space="preserve">In </w:t>
        </w:r>
      </w:ins>
      <w:r>
        <w:rPr>
          <w:rFonts w:cs="Garamond" w:ascii="Garamond" w:hAnsi="Garamond"/>
        </w:rPr>
        <w:t>an interview of</w:t>
      </w:r>
      <w:ins w:id="72" w:author="Noel McInnis" w:date="2006-11-10T18:50:00Z">
        <w:r>
          <w:rPr>
            <w:rFonts w:cs="Garamond" w:ascii="Garamond" w:hAnsi="Garamond"/>
          </w:rPr>
          <w:t xml:space="preserve"> </w:t>
        </w:r>
      </w:ins>
      <w:del w:id="73" w:author="Noel McInnis" w:date="2006-11-10T18:50:00Z">
        <w:r>
          <w:rPr>
            <w:rFonts w:cs="Garamond" w:ascii="Garamond" w:hAnsi="Garamond"/>
          </w:rPr>
          <w:delText xml:space="preserve"> </w:delText>
        </w:r>
      </w:del>
      <w:del w:id="74" w:author="Douglas Yeaman" w:date="2006-11-10T18:04:00Z">
        <w:r>
          <w:rPr>
            <w:rFonts w:cs="Garamond" w:ascii="Garamond" w:hAnsi="Garamond"/>
          </w:rPr>
          <w:delText xml:space="preserve">noetic </w:delText>
        </w:r>
      </w:del>
      <w:ins w:id="75" w:author="Douglas Yeaman" w:date="2006-11-10T18:04:00Z">
        <w:r>
          <w:rPr>
            <w:rFonts w:cs="Garamond" w:ascii="Garamond" w:hAnsi="Garamond"/>
          </w:rPr>
          <w:t>Princeton</w:t>
        </w:r>
      </w:ins>
      <w:ins w:id="76" w:author="Noel McInnis" w:date="2006-11-10T18:51:00Z">
        <w:r>
          <w:rPr>
            <w:rFonts w:cs="Garamond" w:ascii="Garamond" w:hAnsi="Garamond"/>
          </w:rPr>
          <w:t xml:space="preserve"> University</w:t>
        </w:r>
      </w:ins>
      <w:ins w:id="77" w:author="Douglas Yeaman" w:date="2006-11-10T18:04:00Z">
        <w:r>
          <w:rPr>
            <w:rFonts w:cs="Garamond" w:ascii="Garamond" w:hAnsi="Garamond"/>
          </w:rPr>
          <w:t xml:space="preserve"> </w:t>
        </w:r>
      </w:ins>
      <w:r>
        <w:rPr>
          <w:rFonts w:cs="Garamond" w:ascii="Garamond" w:hAnsi="Garamond"/>
        </w:rPr>
        <w:t>scientist Dean Radin</w:t>
      </w:r>
      <w:ins w:id="78" w:author="Douglas Yeaman" w:date="2006-11-10T18:04:00Z">
        <w:del w:id="79" w:author="Noel McInnis" w:date="2006-11-10T18:51:00Z">
          <w:r>
            <w:rPr>
              <w:rFonts w:cs="Garamond" w:ascii="Garamond" w:hAnsi="Garamond"/>
            </w:rPr>
            <w:delText xml:space="preserve"> Phd</w:delText>
          </w:r>
        </w:del>
      </w:ins>
      <w:ins w:id="80" w:author="Douglas Yeaman" w:date="2006-11-10T18:04:00Z">
        <w:del w:id="81" w:author="Noel McInnis" w:date="2006-11-10T18:49:00Z">
          <w:r>
            <w:rPr>
              <w:rFonts w:cs="Garamond" w:ascii="Garamond" w:hAnsi="Garamond"/>
            </w:rPr>
            <w:delText>.</w:delText>
          </w:r>
        </w:del>
      </w:ins>
      <w:ins w:id="82" w:author="Noel McInnis" w:date="2006-11-10T18:49:00Z">
        <w:r>
          <w:rPr>
            <w:rFonts w:cs="Garamond" w:ascii="Garamond" w:hAnsi="Garamond"/>
          </w:rPr>
          <w:t xml:space="preserve"> </w:t>
        </w:r>
      </w:ins>
      <w:del w:id="83" w:author="Douglas Yeaman" w:date="2006-11-10T18:07:00Z">
        <w:r>
          <w:rPr>
            <w:rFonts w:cs="Garamond" w:ascii="Garamond" w:hAnsi="Garamond"/>
          </w:rPr>
          <w:delText>,</w:delText>
        </w:r>
      </w:del>
      <w:ins w:id="84" w:author="Douglas Yeaman" w:date="2006-11-10T18:07:00Z">
        <w:r>
          <w:rPr>
            <w:rFonts w:cs="Garamond" w:ascii="Garamond" w:hAnsi="Garamond"/>
          </w:rPr>
          <w:t>he says:</w:t>
        </w:r>
      </w:ins>
      <w:del w:id="85" w:author="Douglas Yeaman" w:date="2006-11-10T18:07:00Z">
        <w:r>
          <w:rPr>
            <w:rFonts w:cs="Garamond" w:ascii="Garamond" w:hAnsi="Garamond"/>
          </w:rPr>
          <w:delText xml:space="preserve"> who goes on to tell how these constructs </w:delText>
        </w:r>
      </w:del>
      <w:del w:id="86" w:author="Douglas Yeaman" w:date="2006-11-10T18:05:00Z">
        <w:r>
          <w:rPr>
            <w:rFonts w:cs="Garamond" w:ascii="Garamond" w:hAnsi="Garamond"/>
          </w:rPr>
          <w:delText>can be neutralized</w:delText>
        </w:r>
      </w:del>
      <w:del w:id="87" w:author="Douglas Yeaman" w:date="2006-11-10T18:07:00Z">
        <w:r>
          <w:rPr>
            <w:rFonts w:cs="Garamond" w:ascii="Garamond" w:hAnsi="Garamond"/>
          </w:rPr>
          <w:delText>:</w:delText>
        </w:r>
      </w:del>
    </w:p>
    <w:p>
      <w:pPr>
        <w:pStyle w:val="Normal"/>
        <w:spacing w:before="0" w:after="160"/>
        <w:ind w:left="187" w:right="259" w:hanging="0"/>
        <w:jc w:val="both"/>
        <w:rPr>
          <w:rFonts w:ascii="Garamond" w:hAnsi="Garamond" w:cs="Garamond"/>
          <w:sz w:val="22"/>
        </w:rPr>
      </w:pPr>
      <w:ins w:id="88" w:author="Douglas Yeaman" w:date="2006-11-10T18:07:00Z">
        <w:r>
          <w:rPr>
            <w:rFonts w:cs="Garamond" w:ascii="Garamond" w:hAnsi="Garamond"/>
            <w:sz w:val="22"/>
          </w:rPr>
          <w:t>“</w:t>
        </w:r>
      </w:ins>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ins w:id="89" w:author="Douglas Yeaman" w:date="2006-11-10T18:07:00Z">
        <w:r>
          <w:rPr>
            <w:rFonts w:cs="Garamond" w:ascii="Garamond" w:hAnsi="Garamond"/>
            <w:sz w:val="22"/>
          </w:rPr>
          <w:t>”</w:t>
        </w:r>
      </w:ins>
    </w:p>
    <w:p>
      <w:pPr>
        <w:pStyle w:val="Normal"/>
        <w:spacing w:before="0" w:after="160"/>
        <w:jc w:val="both"/>
        <w:rPr>
          <w:rFonts w:ascii="Garamond" w:hAnsi="Garamond" w:cs="Garamond"/>
        </w:rPr>
      </w:pPr>
      <w:r>
        <w:rPr>
          <w:rFonts w:cs="Garamond" w:ascii="Garamond" w:hAnsi="Garamond"/>
        </w:rPr>
        <w:t xml:space="preserve">Steiner, Wilber, Adelson, Lakoff, and Radin are just a few of a legion of scholars and scientists who know that causing outcomes is a science of managing one’s perceptions. It was Susan Bradford’s successful self-management of her own perceptions that </w:t>
      </w:r>
      <w:del w:id="90" w:author="Douglas Yeaman" w:date="2006-11-10T18:09:00Z">
        <w:r>
          <w:rPr>
            <w:rFonts w:cs="Garamond" w:ascii="Garamond" w:hAnsi="Garamond"/>
          </w:rPr>
          <w:delText xml:space="preserve">occasioned </w:delText>
        </w:r>
      </w:del>
      <w:ins w:id="91" w:author="Douglas Yeaman" w:date="2006-11-10T18:09:00Z">
        <w:r>
          <w:rPr>
            <w:rFonts w:cs="Garamond" w:ascii="Garamond" w:hAnsi="Garamond"/>
          </w:rPr>
          <w:t xml:space="preserve">caused </w:t>
        </w:r>
      </w:ins>
      <w:r>
        <w:rPr>
          <w:rFonts w:cs="Garamond" w:ascii="Garamond" w:hAnsi="Garamond"/>
        </w:rPr>
        <w:t xml:space="preserve">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w:t>
      </w:r>
      <w:del w:id="92" w:author="Douglas Yeaman" w:date="2006-11-10T18:10:00Z">
        <w:r>
          <w:rPr>
            <w:rFonts w:cs="Garamond" w:ascii="Garamond" w:hAnsi="Garamond"/>
          </w:rPr>
          <w:delText>inner sovereignty by perceiving each impediment as an immediate incentive</w:delText>
        </w:r>
      </w:del>
      <w:ins w:id="93" w:author="Douglas Yeaman" w:date="2006-11-10T18:10:00Z">
        <w:r>
          <w:rPr>
            <w:rFonts w:cs="Garamond" w:ascii="Garamond" w:hAnsi="Garamond"/>
          </w:rPr>
          <w:t>personal authority</w:t>
        </w:r>
      </w:ins>
      <w:r>
        <w:rPr>
          <w:rFonts w:cs="Garamond" w:ascii="Garamond" w:hAnsi="Garamond"/>
        </w:rPr>
        <w:t xml:space="preserve"> to pursue </w:t>
      </w:r>
      <w:del w:id="94" w:author="Douglas Yeaman" w:date="2006-11-10T18:10:00Z">
        <w:r>
          <w:rPr>
            <w:rFonts w:cs="Garamond" w:ascii="Garamond" w:hAnsi="Garamond"/>
          </w:rPr>
          <w:delText xml:space="preserve">an </w:delText>
        </w:r>
      </w:del>
      <w:r>
        <w:rPr>
          <w:rFonts w:cs="Garamond" w:ascii="Garamond" w:hAnsi="Garamond"/>
        </w:rPr>
        <w:t>alternative solution</w:t>
      </w:r>
      <w:ins w:id="95" w:author="Douglas Yeaman" w:date="2006-11-10T18:10:00Z">
        <w:r>
          <w:rPr>
            <w:rFonts w:cs="Garamond" w:ascii="Garamond" w:hAnsi="Garamond"/>
          </w:rPr>
          <w:t>s</w:t>
        </w:r>
      </w:ins>
      <w:r>
        <w:rPr>
          <w:rFonts w:cs="Garamond" w:ascii="Garamond" w:hAnsi="Garamond"/>
        </w:rPr>
        <w:t xml:space="preserve">. </w:t>
      </w:r>
      <w:del w:id="96" w:author="Douglas Yeaman" w:date="2006-11-10T18:11:00Z">
        <w:r>
          <w:rPr>
            <w:rFonts w:cs="Garamond" w:ascii="Garamond" w:hAnsi="Garamond"/>
          </w:rPr>
          <w:delText>She thereby epitomized</w:delText>
        </w:r>
      </w:del>
      <w:ins w:id="97" w:author="Douglas Yeaman" w:date="2006-11-10T18:11:00Z">
        <w:r>
          <w:rPr>
            <w:rFonts w:cs="Garamond" w:ascii="Garamond" w:hAnsi="Garamond"/>
          </w:rPr>
          <w:t>In doing so, she epitomized</w:t>
        </w:r>
      </w:ins>
      <w:r>
        <w:rPr>
          <w:rFonts w:cs="Garamond" w:ascii="Garamond" w:hAnsi="Garamond"/>
        </w:rPr>
        <w:t xml:space="preserve"> the science of managing one’s perceptions</w:t>
      </w:r>
      <w:ins w:id="98" w:author="Noel McInnis" w:date="2006-11-10T18:58:00Z">
        <w:r>
          <w:rPr>
            <w:rFonts w:cs="Garamond" w:ascii="Garamond" w:hAnsi="Garamond"/>
          </w:rPr>
          <w:t xml:space="preserve"> to determine an outcome. </w:t>
        </w:r>
      </w:ins>
      <w:del w:id="99" w:author="Noel McInnis" w:date="2006-11-10T18:58:00Z">
        <w:r>
          <w:rPr>
            <w:rFonts w:cs="Garamond" w:ascii="Garamond" w:hAnsi="Garamond"/>
          </w:rPr>
          <w:delText xml:space="preserve"> </w:delText>
        </w:r>
      </w:del>
      <w:del w:id="100" w:author="Douglas Yeaman" w:date="2006-11-10T18:12:00Z">
        <w:r>
          <w:rPr>
            <w:rFonts w:cs="Garamond" w:ascii="Garamond" w:hAnsi="Garamond"/>
          </w:rPr>
          <w:delText>on behalf of causing a projected</w:delText>
        </w:r>
      </w:del>
      <w:ins w:id="101" w:author="Douglas Yeaman" w:date="2006-11-10T18:12:00Z">
        <w:del w:id="102" w:author="Noel McInnis" w:date="2006-11-10T18:59:00Z">
          <w:r>
            <w:rPr>
              <w:rFonts w:cs="Garamond" w:ascii="Garamond" w:hAnsi="Garamond"/>
            </w:rPr>
            <w:delText>and determining her</w:delText>
          </w:r>
        </w:del>
      </w:ins>
      <w:del w:id="103" w:author="Noel McInnis" w:date="2006-11-10T18:59:00Z">
        <w:r>
          <w:rPr>
            <w:rFonts w:cs="Garamond" w:ascii="Garamond" w:hAnsi="Garamond"/>
          </w:rPr>
          <w:delText xml:space="preserve"> outcome.</w:delText>
        </w:r>
      </w:del>
    </w:p>
    <w:p>
      <w:pPr>
        <w:pStyle w:val="Normal"/>
        <w:spacing w:before="0" w:after="160"/>
        <w:jc w:val="both"/>
        <w:rPr>
          <w:ins w:id="114" w:author="Douglas Yeaman" w:date="2006-11-10T18:14:00Z"/>
        </w:rPr>
      </w:pPr>
      <w:del w:id="104" w:author="Douglas Yeaman" w:date="2006-11-10T18:24:00Z">
        <w:r>
          <w:rPr/>
          <w:delText xml:space="preserve">Another exemplary </w:delText>
        </w:r>
      </w:del>
      <w:ins w:id="105" w:author="Douglas Yeaman" w:date="2006-11-10T18:24:00Z">
        <w:r>
          <w:rPr/>
          <w:t xml:space="preserve">Another example of the </w:t>
        </w:r>
      </w:ins>
      <w:r>
        <w:rPr/>
        <w:t xml:space="preserve">application of this science was demonstrated by Tim Atkins, a father who likewise participated in our </w:t>
      </w:r>
      <w:del w:id="106" w:author="Douglas Yeaman" w:date="2006-11-10T18:13:00Z">
        <w:r>
          <w:rPr/>
          <w:delText>life-</w:delText>
        </w:r>
      </w:del>
      <w:r>
        <w:rPr/>
        <w:t xml:space="preserve">management training. Tim </w:t>
      </w:r>
      <w:ins w:id="107" w:author="Douglas Yeaman" w:date="2006-11-10T18:26:00Z">
        <w:r>
          <w:rPr/>
          <w:t xml:space="preserve">was a skilled and competent manager, working with hundreds of employees every day. Yet, he was </w:t>
        </w:r>
      </w:ins>
      <w:r>
        <w:rPr/>
        <w:t>complain</w:t>
      </w:r>
      <w:ins w:id="108" w:author="Douglas Yeaman" w:date="2006-11-10T18:27:00Z">
        <w:r>
          <w:rPr/>
          <w:t>ing</w:t>
        </w:r>
      </w:ins>
      <w:del w:id="109" w:author="Douglas Yeaman" w:date="2006-11-10T18:27:00Z">
        <w:r>
          <w:rPr/>
          <w:delText>ed</w:delText>
        </w:r>
      </w:del>
      <w:r>
        <w:rPr/>
        <w:t xml:space="preserve"> of an ongoing conflict with his son over </w:t>
      </w:r>
      <w:del w:id="110" w:author="Douglas Yeaman" w:date="2006-11-10T18:13:00Z">
        <w:r>
          <w:rPr/>
          <w:delText xml:space="preserve">the </w:delText>
        </w:r>
      </w:del>
      <w:ins w:id="111" w:author="Douglas Yeaman" w:date="2006-11-10T18:13:00Z">
        <w:r>
          <w:rPr/>
          <w:t xml:space="preserve">his son’s </w:t>
        </w:r>
      </w:ins>
      <w:del w:id="112" w:author="Douglas Yeaman" w:date="2006-11-10T18:13:00Z">
        <w:r>
          <w:rPr/>
          <w:delText xml:space="preserve">latter’s </w:delText>
        </w:r>
      </w:del>
      <w:r>
        <w:rPr/>
        <w:t xml:space="preserve">“horribly messy and </w:t>
      </w:r>
      <w:ins w:id="113" w:author="Douglas Yeaman" w:date="2006-11-10T18:13:00Z">
        <w:r>
          <w:rPr/>
          <w:t xml:space="preserve">constantly </w:t>
        </w:r>
      </w:ins>
      <w:r>
        <w:rPr/>
        <w:t>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ins w:id="115" w:author="Douglas Yeaman" w:date="2006-11-10T18:28:00Z">
        <w:r>
          <w:rPr/>
          <w:t xml:space="preserve">Susan Bradford demonstrated one aspect of the power of commitment to cause </w:t>
        </w:r>
      </w:ins>
      <w:ins w:id="116" w:author="Douglas Yeaman" w:date="2006-11-10T18:33:00Z">
        <w:r>
          <w:rPr/>
          <w:t>a constructive</w:t>
        </w:r>
      </w:ins>
      <w:ins w:id="117" w:author="Douglas Yeaman" w:date="2006-11-10T18:58:00Z">
        <w:r>
          <w:rPr/>
          <w:t xml:space="preserve"> and a powerful</w:t>
        </w:r>
      </w:ins>
      <w:ins w:id="118" w:author="Douglas Yeaman" w:date="2006-11-10T18:33:00Z">
        <w:r>
          <w:rPr/>
          <w:t xml:space="preserve"> outcome. </w:t>
        </w:r>
      </w:ins>
      <w:ins w:id="119" w:author="Douglas Yeaman" w:date="2006-11-10T18:37:00Z">
        <w:r>
          <w:rPr/>
          <w:t xml:space="preserve">The aspect of commitment that governs relationships is the principle of </w:t>
        </w:r>
      </w:ins>
      <w:ins w:id="120" w:author="Douglas Yeaman" w:date="2006-11-10T18:59:00Z">
        <w:r>
          <w:rPr/>
          <w:t>s</w:t>
        </w:r>
      </w:ins>
      <w:ins w:id="121" w:author="Douglas Yeaman" w:date="2006-11-10T18:37:00Z">
        <w:r>
          <w:rPr/>
          <w:t xml:space="preserve">tandards. </w:t>
        </w:r>
      </w:ins>
      <w:ins w:id="122" w:author="Douglas Yeaman" w:date="2006-11-10T18:39:00Z">
        <w:r>
          <w:rPr/>
          <w:t>There are two components to standards. One is our “expectations”; the second is our “acceptations”. These two, form what we shall refer to, as the “Expectation</w:t>
        </w:r>
      </w:ins>
      <w:ins w:id="123" w:author="Douglas Yeaman" w:date="2006-11-10T19:02:00Z">
        <w:r>
          <w:rPr/>
          <w:t>- Acceptation</w:t>
        </w:r>
      </w:ins>
      <w:ins w:id="124" w:author="Douglas Yeaman" w:date="2006-11-10T18:40:00Z">
        <w:r>
          <w:rPr/>
          <w:t xml:space="preserve"> Dynamic”. </w:t>
        </w:r>
      </w:ins>
      <w:ins w:id="125" w:author="Douglas Yeaman" w:date="2006-11-10T18:37:00Z">
        <w:r>
          <w:rPr/>
          <w:t>We are constantly living</w:t>
        </w:r>
      </w:ins>
      <w:ins w:id="126" w:author="Douglas Yeaman" w:date="2006-11-10T18:40:00Z">
        <w:r>
          <w:rPr/>
          <w:t xml:space="preserve"> and working </w:t>
        </w:r>
      </w:ins>
      <w:ins w:id="127" w:author="Douglas Yeaman" w:date="2006-11-10T18:37:00Z">
        <w:r>
          <w:rPr/>
          <w:t xml:space="preserve">in relationships </w:t>
        </w:r>
      </w:ins>
      <w:ins w:id="128" w:author="Douglas Yeaman" w:date="2006-11-10T18:41:00Z">
        <w:r>
          <w:rPr/>
          <w:t xml:space="preserve">that are managed with certain expectations. When they are not met we are faced with stress, struggle or conflict. In fact, we could say that all stress, struggle and conflict in relationships is the product of the dissonance (or difference between) what it is we expect and what we in fact accept. </w:t>
        </w:r>
      </w:ins>
      <w:ins w:id="129" w:author="Douglas Yeaman" w:date="2006-11-10T18:43:00Z">
        <w:r>
          <w:rPr/>
          <w:t xml:space="preserve">Commitment to managing standards requires that we regularly examine our “expectations” versus our “acceptations”. When we accept something less </w:t>
        </w:r>
      </w:ins>
      <w:ins w:id="130" w:author="Douglas Yeaman" w:date="2006-11-10T18:49:00Z">
        <w:r>
          <w:rPr/>
          <w:t>the stress</w:t>
        </w:r>
      </w:ins>
      <w:ins w:id="131" w:author="Douglas Yeaman" w:date="2006-11-10T18:51:00Z">
        <w:r>
          <w:rPr/>
          <w:t>…</w:t>
        </w:r>
      </w:ins>
      <w:ins w:id="132" w:author="Douglas Yeaman" w:date="2006-11-10T19:01:00Z">
        <w:r>
          <w:rPr/>
          <w:t xml:space="preserve"> than what we expect in a relationship, we hold the person(s) not meeting our “standards” as wrong or in need of change. However, our “acceptations” and our “expectations” are our own“construct” therefore causing our experience and reality. By resolving the stress or dissonance between our expectation and our acceptation requires 1) changing our expectations or 2) “letting go” of the person who is not meeting them. In other words, if we hold on to a person who is not meeting our expectations, then we are in fact keeping them around doing what they are doing that is causing </w:t>
        </w:r>
      </w:ins>
      <w:ins w:id="133" w:author="Douglas Yeaman" w:date="2006-11-10T18:51:00Z">
        <w:r>
          <w:rPr>
            <w:b/>
            <w:bCs/>
            <w:i/>
            <w:iCs/>
          </w:rPr>
          <w:t>then we are causing our own stress.</w:t>
        </w:r>
      </w:ins>
      <w:ins w:id="134" w:author="Douglas Yeaman" w:date="2006-11-10T18:51:00Z">
        <w:r>
          <w:rPr/>
          <w:t xml:space="preserve"> If we are not going to let them go, and we are not going to have the stress or </w:t>
        </w:r>
      </w:ins>
      <w:ins w:id="135" w:author="Douglas Yeaman" w:date="2006-11-10T18:53:00Z">
        <w:r>
          <w:rPr/>
          <w:t xml:space="preserve">“dissonance” then we are required to resolve our expectations by changing them. In other words, the stress is the product of the exact same process as the optical illusion above only expressed in relationships. A commitment to managing standards and not people empowers us to see things as they really are. If you are not going to let go of someone who frustrates you stop being frustrated. If your acceptations expressed as standards are real, letting people know them </w:t>
        </w:r>
      </w:ins>
      <w:ins w:id="136" w:author="Douglas Yeaman" w:date="2006-11-10T18:57:00Z">
        <w:r>
          <w:rPr/>
          <w:t>up front in advance, empower them to make constructive choices that cause constructive outcomes.</w:t>
        </w:r>
      </w:ins>
    </w:p>
    <w:p>
      <w:pPr>
        <w:pStyle w:val="Normal"/>
        <w:spacing w:before="0" w:after="160"/>
        <w:jc w:val="both"/>
        <w:rPr/>
      </w:pPr>
      <w:r>
        <w:rPr/>
        <w:t>We told Tim that having his son’s room neat and clean was entirely his own expectation, and that the room’s messiness was therefore his problem and not the boy’s. We further informed him that until he resolved his own inner expectation rather than continue to project it outward on the son by trying to fix him, their relationship would continue to be conflicted. In short, we told him that it was his own commitment to being in conflict that was stressing his relationship with his son. Tim felt so affronted by this that he became quite angry, denying that he was committed to their conflict, declaring that the only option we were giving him was to clean the room himself, and defiantly exclaiming “I most certainly won’t do that!”</w:t>
      </w:r>
    </w:p>
    <w:p>
      <w:pPr>
        <w:pStyle w:val="Bodytext"/>
        <w:spacing w:before="0" w:after="160"/>
        <w:ind w:hanging="0"/>
        <w:rPr/>
      </w:pPr>
      <w:r>
        <w:rPr>
          <w:rFonts w:cs="Garamond" w:ascii="Garamond" w:hAnsi="Garamond"/>
          <w:color w:val="000000"/>
          <w:sz w:val="24"/>
        </w:rPr>
        <w:t xml:space="preserve">Still angry when he got home from the training, Tim busied himself in the garage with repairing some broken furniture. Once his temper was calmed by this activity, it occurred to him that actual problem he was having with the son’s room was </w:t>
      </w:r>
      <w:r>
        <w:rPr>
          <w:rFonts w:cs="Garamond" w:ascii="Garamond" w:hAnsi="Garamond"/>
          <w:i/>
          <w:color w:val="000000"/>
          <w:sz w:val="24"/>
        </w:rPr>
        <w:t>seeing</w:t>
      </w:r>
      <w:r>
        <w:rPr>
          <w:rFonts w:cs="Garamond" w:ascii="Garamond" w:hAnsi="Garamond"/>
          <w:color w:val="000000"/>
          <w:sz w:val="24"/>
        </w:rPr>
        <w:t xml:space="preserve"> the mess whenever he walked by it, and that it was not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Bodytext"/>
        <w:spacing w:before="0" w:after="160"/>
        <w:ind w:hanging="0"/>
        <w:rPr/>
      </w:pPr>
      <w:del w:id="137" w:author="Noel McInnis" w:date="2006-11-10T19:04:00Z">
        <w:r>
          <w:rPr>
            <w:rFonts w:cs="Garamond" w:ascii="Garamond" w:hAnsi="Garamond"/>
            <w:color w:val="000000"/>
            <w:sz w:val="24"/>
          </w:rPr>
          <w:delText xml:space="preserve">A </w:delText>
        </w:r>
      </w:del>
      <w:del w:id="138" w:author="Douglas Yeaman" w:date="2006-11-10T19:03:00Z">
        <w:r>
          <w:rPr>
            <w:rFonts w:cs="Garamond" w:ascii="Garamond" w:hAnsi="Garamond"/>
            <w:color w:val="000000"/>
            <w:sz w:val="24"/>
          </w:rPr>
          <w:delText>few da</w:delText>
        </w:r>
      </w:del>
      <w:ins w:id="139" w:author="Noel McInnis" w:date="2006-11-10T19:04:00Z">
        <w:r>
          <w:rPr>
            <w:rFonts w:cs="Garamond" w:ascii="Garamond" w:hAnsi="Garamond"/>
            <w:color w:val="000000"/>
            <w:sz w:val="24"/>
          </w:rPr>
          <w:t>M</w:t>
        </w:r>
      </w:ins>
      <w:del w:id="140" w:author="Douglas Yeaman" w:date="2006-11-10T19:03:00Z">
        <w:r>
          <w:rPr>
            <w:rFonts w:cs="Garamond" w:ascii="Garamond" w:hAnsi="Garamond"/>
            <w:color w:val="000000"/>
            <w:sz w:val="24"/>
          </w:rPr>
          <w:delText>ys</w:delText>
        </w:r>
      </w:del>
      <w:ins w:id="141" w:author="Douglas Yeaman" w:date="2006-11-10T19:03:00Z">
        <w:del w:id="142" w:author="Noel McInnis" w:date="2006-11-10T19:04:00Z">
          <w:r>
            <w:rPr>
              <w:rFonts w:cs="Garamond" w:ascii="Garamond" w:hAnsi="Garamond"/>
              <w:color w:val="000000"/>
              <w:sz w:val="24"/>
            </w:rPr>
            <w:delText>m</w:delText>
          </w:r>
        </w:del>
      </w:ins>
      <w:ins w:id="143" w:author="Douglas Yeaman" w:date="2006-11-10T19:03:00Z">
        <w:r>
          <w:rPr>
            <w:rFonts w:cs="Garamond" w:ascii="Garamond" w:hAnsi="Garamond"/>
            <w:color w:val="000000"/>
            <w:sz w:val="24"/>
          </w:rPr>
          <w:t>any weeks</w:t>
        </w:r>
      </w:ins>
      <w:r>
        <w:rPr>
          <w:rFonts w:cs="Garamond" w:ascii="Garamond" w:hAnsi="Garamond"/>
          <w:color w:val="000000"/>
          <w:sz w:val="24"/>
        </w:rPr>
        <w:t xml:space="preserve">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BlockText"/>
        <w:spacing w:before="0" w:after="120"/>
        <w:ind w:left="0" w:right="0" w:hanging="0"/>
        <w:jc w:val="both"/>
        <w:rPr/>
      </w:pPr>
      <w:r>
        <w:rPr>
          <w:rFonts w:cs="Garamond" w:ascii="Garamond" w:hAnsi="Garamond"/>
          <w:sz w:val="24"/>
          <w:szCs w:val="24"/>
        </w:rPr>
        <w:t xml:space="preserve">The </w:t>
      </w:r>
      <w:ins w:id="144" w:author="Douglas Yeaman" w:date="2006-11-10T19:04:00Z">
        <w:r>
          <w:rPr>
            <w:rFonts w:cs="Garamond" w:ascii="Garamond" w:hAnsi="Garamond"/>
            <w:sz w:val="24"/>
            <w:szCs w:val="24"/>
          </w:rPr>
          <w:t>“</w:t>
        </w:r>
      </w:ins>
      <w:r>
        <w:rPr>
          <w:rFonts w:cs="Garamond" w:ascii="Garamond" w:hAnsi="Garamond"/>
          <w:sz w:val="24"/>
          <w:szCs w:val="24"/>
        </w:rPr>
        <w:t>first law</w:t>
      </w:r>
      <w:ins w:id="145" w:author="Douglas Yeaman" w:date="2006-11-10T19:04:00Z">
        <w:r>
          <w:rPr>
            <w:rFonts w:cs="Garamond" w:ascii="Garamond" w:hAnsi="Garamond"/>
            <w:sz w:val="24"/>
            <w:szCs w:val="24"/>
          </w:rPr>
          <w:t>”</w:t>
        </w:r>
      </w:ins>
      <w:r>
        <w:rPr>
          <w:rFonts w:cs="Garamond" w:ascii="Garamond" w:hAnsi="Garamond"/>
          <w:sz w:val="24"/>
          <w:szCs w:val="24"/>
        </w:rPr>
        <w:t xml:space="preserve"> of causing outcomes is that all causation is internal. Until Tim Atkins identified the inner cause of his distress, he was like anyone who has an expectation that someone in his or her life doesn’t meet. He had only three choices available to him: to let go of the expectation, to let go of the person, or to be committed to the continued struggle, stress, and conflict that results from the unworkability of trying to fix the one who is not meeting the expectation. </w:t>
      </w:r>
    </w:p>
    <w:p>
      <w:pPr>
        <w:pStyle w:val="BlockText"/>
        <w:spacing w:before="0" w:after="120"/>
        <w:ind w:left="0" w:right="0" w:hanging="0"/>
        <w:jc w:val="both"/>
        <w:rPr>
          <w:rFonts w:ascii="Garamond" w:hAnsi="Garamond" w:cs="Garamond"/>
          <w:sz w:val="24"/>
          <w:szCs w:val="24"/>
        </w:rPr>
      </w:pPr>
      <w:r>
        <w:rPr>
          <w:rFonts w:cs="Garamond" w:ascii="Garamond" w:hAnsi="Garamond"/>
          <w:sz w:val="24"/>
          <w:szCs w:val="24"/>
        </w:rPr>
        <w:t>As soon as Tim fully owned the inner cause of his own participation in stressful relationship with his son, which was driven by his not wanting to see the messy room when he walked by it rather than by the outer symptom of the messy room itself, he was empowered to adopt a workable solution. He did this by ceasing to manage his son, and instead to manage their relationship. Only thus could the standard of their relationship be one of freedom from stress, as Tim forsook the optical illusion that a messy room was causing his upset and saw instead its real cause.</w:t>
      </w:r>
    </w:p>
    <w:p>
      <w:pPr>
        <w:pStyle w:val="BlockText"/>
        <w:spacing w:before="0" w:after="120"/>
        <w:ind w:left="0" w:right="0" w:hanging="0"/>
        <w:jc w:val="both"/>
        <w:rPr/>
      </w:pPr>
      <w:r>
        <w:rPr>
          <w:rFonts w:cs="Garamond" w:ascii="Garamond" w:hAnsi="Garamond"/>
          <w:sz w:val="24"/>
          <w:szCs w:val="24"/>
        </w:rPr>
        <w:t xml:space="preserve">Every expectation is internal to and causal from the person who has the expectation, in keeping with causation’s </w:t>
      </w:r>
      <w:ins w:id="146" w:author="Douglas Yeaman" w:date="2006-11-10T19:05:00Z">
        <w:r>
          <w:rPr>
            <w:rFonts w:cs="Garamond" w:ascii="Garamond" w:hAnsi="Garamond"/>
            <w:sz w:val="24"/>
            <w:szCs w:val="24"/>
          </w:rPr>
          <w:t>“</w:t>
        </w:r>
      </w:ins>
      <w:r>
        <w:rPr>
          <w:rFonts w:cs="Garamond" w:ascii="Garamond" w:hAnsi="Garamond"/>
          <w:sz w:val="24"/>
          <w:szCs w:val="24"/>
        </w:rPr>
        <w:t>first law</w:t>
      </w:r>
      <w:ins w:id="147" w:author="Douglas Yeaman" w:date="2006-11-10T19:05:00Z">
        <w:r>
          <w:rPr>
            <w:rFonts w:cs="Garamond" w:ascii="Garamond" w:hAnsi="Garamond"/>
            <w:sz w:val="24"/>
            <w:szCs w:val="24"/>
          </w:rPr>
          <w:t>” of outcomes</w:t>
        </w:r>
      </w:ins>
      <w:r>
        <w:rPr>
          <w:rFonts w:cs="Garamond" w:ascii="Garamond" w:hAnsi="Garamond"/>
          <w:sz w:val="24"/>
          <w:szCs w:val="24"/>
        </w:rPr>
        <w:t xml:space="preserve">. If Tim Atkins had no expectation concerning his son’s room, its messiness would in and of itself not have been </w:t>
      </w:r>
      <w:ins w:id="148" w:author="Douglas Yeaman" w:date="2006-11-10T19:05:00Z">
        <w:r>
          <w:rPr>
            <w:rFonts w:cs="Garamond" w:ascii="Garamond" w:hAnsi="Garamond"/>
            <w:sz w:val="24"/>
            <w:szCs w:val="24"/>
          </w:rPr>
          <w:t xml:space="preserve">the </w:t>
        </w:r>
      </w:ins>
      <w:r>
        <w:rPr>
          <w:rFonts w:cs="Garamond" w:ascii="Garamond" w:hAnsi="Garamond"/>
          <w:sz w:val="24"/>
          <w:szCs w:val="24"/>
        </w:rPr>
        <w:t>caus</w:t>
      </w:r>
      <w:ins w:id="149" w:author="Douglas Yeaman" w:date="2006-11-10T19:06:00Z">
        <w:r>
          <w:rPr>
            <w:rFonts w:cs="Garamond" w:ascii="Garamond" w:hAnsi="Garamond"/>
            <w:sz w:val="24"/>
            <w:szCs w:val="24"/>
          </w:rPr>
          <w:t>e</w:t>
        </w:r>
      </w:ins>
      <w:del w:id="150" w:author="Douglas Yeaman" w:date="2006-11-10T19:05:00Z">
        <w:r>
          <w:rPr>
            <w:rFonts w:cs="Garamond" w:ascii="Garamond" w:hAnsi="Garamond"/>
            <w:sz w:val="24"/>
            <w:szCs w:val="24"/>
          </w:rPr>
          <w:delText>al</w:delText>
        </w:r>
      </w:del>
      <w:r>
        <w:rPr>
          <w:rFonts w:cs="Garamond" w:ascii="Garamond" w:hAnsi="Garamond"/>
          <w:sz w:val="24"/>
          <w:szCs w:val="24"/>
        </w:rPr>
        <w:t xml:space="preserve"> of conflict. Conflict is caused by expectations that are inconsistent with the acceptations of all concerned. Since Tim’s expectation was not accepted by his son, whose messy room was in turn not accepted by his father, conflict was the only possible standard for their relationship. Only when Tim resolved his own inner cause of their conflict did it become possible for them to enjoy a stress-free standard of relationship. And because the father’s resolution made it necessary for his son to subsequently resolve an unmet expectation of his own, their conflict gave way to an outcome that worked for them both, an outcome in which their expectations and acceptations were aligned.</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pPr>
      <w:r>
        <w:rPr>
          <w:rFonts w:cs="Garamond" w:ascii="Garamond" w:hAnsi="Garamond"/>
        </w:rPr>
        <w:t xml:space="preserve">The </w:t>
      </w:r>
      <w:ins w:id="151" w:author="Douglas Yeaman" w:date="2006-11-10T19:06:00Z">
        <w:r>
          <w:rPr>
            <w:rFonts w:cs="Garamond" w:ascii="Garamond" w:hAnsi="Garamond"/>
          </w:rPr>
          <w:t>“</w:t>
        </w:r>
      </w:ins>
      <w:r>
        <w:rPr>
          <w:rFonts w:cs="Garamond" w:ascii="Garamond" w:hAnsi="Garamond"/>
        </w:rPr>
        <w:t>second law</w:t>
      </w:r>
      <w:ins w:id="152" w:author="Douglas Yeaman" w:date="2006-11-10T19:06:00Z">
        <w:r>
          <w:rPr>
            <w:rFonts w:cs="Garamond" w:ascii="Garamond" w:hAnsi="Garamond"/>
          </w:rPr>
          <w:t>”</w:t>
        </w:r>
      </w:ins>
      <w:r>
        <w:rPr>
          <w:rFonts w:cs="Garamond" w:ascii="Garamond" w:hAnsi="Garamond"/>
        </w:rPr>
        <w:t xml:space="preserve">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rFonts w:ascii="Garamond" w:hAnsi="Garamond" w:cs="Arial"/>
          <w:b/>
          <w:b/>
          <w:bCs/>
          <w:color w:val="FF0000"/>
          <w:ins w:id="154" w:author="Douglas Yeaman" w:date="2006-11-10T19:07:00Z"/>
        </w:rPr>
      </w:pPr>
      <w:ins w:id="153" w:author="Douglas Yeaman" w:date="2006-11-10T19:07:00Z">
        <w:r>
          <w:rPr>
            <w:rFonts w:cs="Arial" w:ascii="Garamond" w:hAnsi="Garamond"/>
            <w:b/>
            <w:bCs/>
            <w:color w:val="FF0000"/>
          </w:rPr>
          <w:t>Please clean up to a simpler paragraph.</w:t>
        </w:r>
      </w:ins>
    </w:p>
    <w:p>
      <w:pPr>
        <w:pStyle w:val="Normal"/>
        <w:spacing w:before="0" w:after="120"/>
        <w:jc w:val="both"/>
        <w:rPr/>
      </w:pPr>
      <w:r>
        <w:rPr>
          <w:rFonts w:cs="Arial" w:ascii="Garamond" w:hAnsi="Garamond"/>
        </w:rPr>
        <w:t xml:space="preserve">The workability of action whose ends, means, expectations, and acceptations are mutually consistent with the principles that govern outcomes is </w:t>
      </w:r>
      <w:del w:id="155" w:author="Douglas Yeaman" w:date="2006-11-10T19:06:00Z">
        <w:r>
          <w:rPr>
            <w:rFonts w:cs="Arial" w:ascii="Garamond" w:hAnsi="Garamond"/>
          </w:rPr>
          <w:delText xml:space="preserve">epitomized </w:delText>
        </w:r>
      </w:del>
      <w:ins w:id="156" w:author="Douglas Yeaman" w:date="2006-11-10T19:06:00Z">
        <w:r>
          <w:rPr>
            <w:rFonts w:cs="Arial" w:ascii="Garamond" w:hAnsi="Garamond"/>
          </w:rPr>
          <w:t xml:space="preserve">demonstrated </w:t>
        </w:r>
      </w:ins>
      <w:r>
        <w:rPr>
          <w:rFonts w:cs="Arial" w:ascii="Garamond" w:hAnsi="Garamond"/>
        </w:rPr>
        <w:t>in the science of airborne navigation, in which there is so little margin for error. The principles that govern flying are the Bernoulli principle of “lift” in co-operation with the gravitational principle of “fall.” The projected outcome of every flight is a safe and harmless landing at a predetermined destination, or as close thereto as possible in the event of mechanical problems or weather conditions. The means to an outcome thus projected consist of actions that are consistent with the principles that govern the outcome, which includes impeccable equipment maintenance, traffic control, and aircraft piloting. When the projected outcome of a flight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t is likewise with the “safe landing” of any projected outcome, be it a geographical destination, a vocational accomplishment, or the completion of some task. Paying conscious attention to governing principles, while acting so that our ends, means, expectations, and acceptations are mutually consistent with these principles as well as with one another, is the foundation of all life-enhancing outcomes. Maintaining such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 Navigating in a tailwind, for instance, calls for actions that differ from those required for engaging a headwind. </w:t>
      </w:r>
    </w:p>
    <w:p>
      <w:pPr>
        <w:pStyle w:val="Normal"/>
        <w:spacing w:before="0" w:after="160"/>
        <w:jc w:val="both"/>
        <w:rPr>
          <w:rFonts w:ascii="Garamond" w:hAnsi="Garamond" w:cs="Arial"/>
          <w:b/>
          <w:b/>
          <w:bCs/>
          <w:color w:val="FF0000"/>
          <w:ins w:id="158" w:author="Douglas Yeaman" w:date="2006-11-10T19:11:00Z"/>
        </w:rPr>
      </w:pPr>
      <w:ins w:id="157" w:author="Douglas Yeaman" w:date="2006-11-10T19:09:00Z">
        <w:r>
          <w:rPr>
            <w:rFonts w:cs="Arial" w:ascii="Garamond" w:hAnsi="Garamond"/>
            <w:b/>
            <w:bCs/>
            <w:color w:val="FF0000"/>
          </w:rPr>
          <w:t>Needs work</w:t>
        </w:r>
      </w:ins>
    </w:p>
    <w:p>
      <w:pPr>
        <w:pStyle w:val="Normal"/>
        <w:spacing w:before="0" w:after="160"/>
        <w:jc w:val="both"/>
        <w:rPr>
          <w:rFonts w:ascii="Garamond" w:hAnsi="Garamond" w:cs="Arial"/>
        </w:rPr>
      </w:pPr>
      <w:r>
        <w:rPr>
          <w:rFonts w:cs="Arial" w:ascii="Garamond" w:hAnsi="Garamond"/>
        </w:rPr>
        <w:t xml:space="preserve">Bringing ends, means, expectations, and acceptations into constructive alignment is a function of the standards that govern the quality of our outcomes. While principles are what govern our outcomes, the quality of our outcomes is governed by the standards that determine who and what we include in relationship to our outcomes and how well or poorly we include them.   </w:t>
      </w:r>
    </w:p>
    <w:p>
      <w:pPr>
        <w:pStyle w:val="Normal"/>
        <w:spacing w:before="0" w:after="160"/>
        <w:jc w:val="both"/>
        <w:rPr/>
      </w:pPr>
      <w:r>
        <w:rPr>
          <w:rFonts w:cs="Arial" w:ascii="Garamond" w:hAnsi="Garamond"/>
        </w:rPr>
        <w:t xml:space="preserve">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w:t>
      </w:r>
      <w:ins w:id="159" w:author="Douglas Yeaman" w:date="2006-11-10T19:12:00Z">
        <w:r>
          <w:rPr>
            <w:rFonts w:cs="Arial" w:ascii="Garamond" w:hAnsi="Garamond"/>
          </w:rPr>
          <w:t>comments</w:t>
        </w:r>
      </w:ins>
      <w:del w:id="160" w:author="Douglas Yeaman" w:date="2006-11-10T19:11:00Z">
        <w:r>
          <w:rPr>
            <w:rFonts w:cs="Arial" w:ascii="Garamond" w:hAnsi="Garamond"/>
          </w:rPr>
          <w:delText>testimony</w:delText>
        </w:r>
      </w:del>
      <w:r>
        <w:rPr>
          <w:rFonts w:cs="Arial" w:ascii="Garamond" w:hAnsi="Garamond"/>
        </w:rPr>
        <w:t xml:space="preserve">). Expectation of longer life is insufficient to motivate changes of behavior in patients who associate a longer life with additional years lived in fear of dying. So Dr. Ornish reframed their expectations by convincing them that they could feel better while living longer, and giving them a chance to prove it to themselves by adopting a lifestyle that produced an immediately noticeable increased in their experience of well-being. </w:t>
      </w:r>
    </w:p>
    <w:p>
      <w:pPr>
        <w:pStyle w:val="Normal"/>
        <w:spacing w:before="0" w:after="120"/>
        <w:jc w:val="both"/>
        <w:rPr>
          <w:rFonts w:ascii="Garamond" w:hAnsi="Garamond" w:cs="Garamond"/>
        </w:rPr>
      </w:pPr>
      <w:r>
        <w:rPr>
          <w:rFonts w:cs="Garamond" w:ascii="Garamond" w:hAnsi="Garamond"/>
        </w:rPr>
        <w:t>[NOTE TO DOUG: I will conclude this section with a description and analysis of Prudential’s rise from a culture of mediocrity to a culture of excellence. Only some of what follows will conclude the chapter, given an insufficient word limit for us to include it all.]</w:t>
      </w:r>
    </w:p>
    <w:p>
      <w:pPr>
        <w:pStyle w:val="Normal"/>
        <w:spacing w:before="0" w:after="120"/>
        <w:jc w:val="center"/>
        <w:rPr>
          <w:rFonts w:ascii="Arial" w:hAnsi="Arial" w:cs="Arial"/>
          <w:b/>
          <w:b/>
        </w:rPr>
      </w:pPr>
      <w:r>
        <w:rPr>
          <w:rFonts w:cs="Arial" w:ascii="Arial" w:hAnsi="Arial"/>
          <w:b/>
        </w:rPr>
        <w:t xml:space="preserve">The Heart of the Matter: The Principle of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Because our lives can only be lived forward, being alive is the equivalent of navigating into a headwind. Accordingly, successful outcomes require us to act in ways that successfully engage life’s headwind. Such action is assured when it is consistent with yet another principle that governs outcomes, the principle of commitment. Commitment to an outcome is signified by a non-divertible intention to accomplish it. This does not mean that when we are committed we are never off course toward our outline. It means that we conduct our lives the way a pilot flies an airplane. Since planes tend to drift off course as much as 98% of the time that they are airborne, a pilot’s job (whether human or automatic) is one of full-time course correction. A comparable commitment to non-divertibility of intention is likewise essential to effective and efficient life-management.</w:t>
      </w:r>
    </w:p>
    <w:p>
      <w:pPr>
        <w:pStyle w:val="Normal"/>
        <w:spacing w:before="0" w:after="120"/>
        <w:jc w:val="both"/>
        <w:rPr>
          <w:rFonts w:ascii="Garamond" w:hAnsi="Garamond" w:cs="Arial"/>
        </w:rPr>
      </w:pPr>
      <w:r>
        <w:rPr>
          <w:rFonts w:cs="Garamond" w:ascii="Garamond" w:hAnsi="Garamond"/>
        </w:rPr>
        <w:t>[More will be developed along these lines.]</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ins w:id="162" w:author="Douglas Yeaman" w:date="2006-11-10T19:12:00Z"/>
        </w:rPr>
      </w:pPr>
      <w:ins w:id="161" w:author="Douglas Yeaman" w:date="2006-11-10T19:12:00Z">
        <w:r>
          <w:rPr>
            <w:rFonts w:cs="Garamond" w:ascii="Garamond" w:hAnsi="Garamond"/>
          </w:rPr>
          <w:t>This next block needs more/better context.</w:t>
        </w:r>
      </w:ins>
    </w:p>
    <w:p>
      <w:pPr>
        <w:pStyle w:val="Normal"/>
        <w:spacing w:before="0" w:after="160"/>
        <w:ind w:right="180" w:hanging="0"/>
        <w:jc w:val="both"/>
        <w:rPr/>
      </w:pPr>
      <w:r>
        <w:rPr>
          <w:rFonts w:cs="Garamond" w:ascii="Garamond" w:hAnsi="Garamond"/>
        </w:rPr>
        <w:t xml:space="preserve">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Arial"/>
          <w:ins w:id="164" w:author="Douglas Yeaman" w:date="2006-11-10T19:13:00Z"/>
        </w:rPr>
      </w:pPr>
      <w:ins w:id="163" w:author="Douglas Yeaman" w:date="2006-11-10T19:13:00Z">
        <w:r>
          <w:rPr>
            <w:rFonts w:cs="Arial" w:ascii="Garamond" w:hAnsi="Garamond"/>
          </w:rPr>
          <w:t>Too pedantic….dummy down the languag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rStyle w:val="StrongEmphasis"/>
          <w:rFonts w:ascii="Garamond" w:hAnsi="Garamond" w:cs="Garamond"/>
          <w:b w:val="false"/>
          <w:b w:val="false"/>
          <w:ins w:id="166" w:author="Douglas Yeaman" w:date="2006-11-10T19:13:00Z"/>
        </w:rPr>
      </w:pPr>
      <w:ins w:id="165" w:author="Douglas Yeaman" w:date="2006-11-10T19:13:00Z">
        <w:r>
          <w:rPr/>
        </w:r>
      </w:ins>
    </w:p>
    <w:p>
      <w:pPr>
        <w:pStyle w:val="Normal"/>
        <w:spacing w:before="0" w:after="160"/>
        <w:ind w:right="180" w:hanging="0"/>
        <w:jc w:val="both"/>
        <w:rPr>
          <w:ins w:id="168" w:author="Douglas Yeaman" w:date="2006-11-10T19:13:00Z"/>
        </w:rPr>
      </w:pPr>
      <w:ins w:id="167" w:author="Douglas Yeaman" w:date="2006-11-10T19:13:00Z">
        <w:r>
          <w:rPr>
            <w:rStyle w:val="StrongEmphasis"/>
            <w:rFonts w:cs="Garamond" w:ascii="Garamond" w:hAnsi="Garamond"/>
            <w:b w:val="false"/>
          </w:rPr>
          <w:t>Same thing…Ellaine didn’t get</w:t>
        </w:r>
      </w:ins>
    </w:p>
    <w:p>
      <w:pPr>
        <w:pStyle w:val="Normal"/>
        <w:spacing w:before="0" w:after="160"/>
        <w:ind w:right="180" w:hanging="0"/>
        <w:jc w:val="both"/>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ins w:id="170" w:author="Douglas Yeaman" w:date="2006-11-10T19:14:00Z"/>
        </w:rPr>
      </w:pPr>
      <w:ins w:id="169" w:author="Douglas Yeaman" w:date="2006-11-10T19:14:00Z">
        <w:r>
          <w:rPr>
            <w:rStyle w:val="StrongEmphasis"/>
            <w:rFonts w:cs="Garamond" w:ascii="Garamond" w:hAnsi="Garamond"/>
            <w:b w:val="false"/>
          </w:rPr>
          <w:t>Needs quite a bit more work. Good, but too complex and obscure.</w:t>
        </w:r>
      </w:ins>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rFonts w:ascii="Garamond" w:hAnsi="Garamond" w:cs="Garamond"/>
          <w:lang w:val="en"/>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3"/>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rFonts w:ascii="Garamond" w:hAnsi="Garamond" w:cs="Arial"/>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ins w:id="171" w:author="Douglas Yeaman" w:date="2006-11-10T19:15:00Z">
        <w:r>
          <w:rPr>
            <w:rFonts w:cs="Arial" w:ascii="Garamond" w:hAnsi="Garamond"/>
          </w:rPr>
          <w:t>We need to clarify mind from brain more work.</w:t>
        </w:r>
      </w:ins>
    </w:p>
    <w:p>
      <w:pPr>
        <w:pStyle w:val="Normal"/>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as follows:</w:t>
      </w:r>
    </w:p>
    <w:p>
      <w:pPr>
        <w:pStyle w:val="Normal"/>
        <w:numPr>
          <w:ilvl w:val="0"/>
          <w:numId w:val="2"/>
        </w:numPr>
        <w:rPr>
          <w:ins w:id="174" w:author="Noel McInnis" w:date="2006-11-08T07:47:00Z"/>
        </w:rPr>
      </w:pPr>
      <w:ins w:id="172" w:author="Noel McInnis" w:date="2006-11-08T07:47:00Z">
        <w:r>
          <w:rPr>
            <w:rFonts w:cs="Arial" w:ascii="Garamond" w:hAnsi="Garamond"/>
          </w:rPr>
          <w:t>Commit</w:t>
        </w:r>
      </w:ins>
      <w:r>
        <w:rPr>
          <w:rFonts w:cs="Arial" w:ascii="Garamond" w:hAnsi="Garamond"/>
        </w:rPr>
        <w:t>ment</w:t>
      </w:r>
      <w:ins w:id="173" w:author="Noel McInnis" w:date="2006-11-08T07:47:00Z">
        <w:r>
          <w:rPr>
            <w:rFonts w:cs="Arial" w:ascii="Garamond" w:hAnsi="Garamond"/>
          </w:rPr>
          <w:t xml:space="preserve"> to a clear vision of the outcome, rather than to a particular way of accomplishing it.</w:t>
        </w:r>
      </w:ins>
    </w:p>
    <w:p>
      <w:pPr>
        <w:pStyle w:val="Normal"/>
        <w:numPr>
          <w:ilvl w:val="0"/>
          <w:numId w:val="2"/>
        </w:numPr>
        <w:rPr>
          <w:ins w:id="177" w:author="Noel McInnis" w:date="2006-11-08T07:47:00Z"/>
        </w:rPr>
      </w:pPr>
      <w:ins w:id="175" w:author="Noel McInnis" w:date="2006-11-08T07:47:00Z">
        <w:r>
          <w:rPr>
            <w:rFonts w:cs="Arial" w:ascii="Garamond" w:hAnsi="Garamond"/>
          </w:rPr>
          <w:t>Commit</w:t>
        </w:r>
      </w:ins>
      <w:r>
        <w:rPr>
          <w:rFonts w:cs="Arial" w:ascii="Garamond" w:hAnsi="Garamond"/>
        </w:rPr>
        <w:t>ment</w:t>
      </w:r>
      <w:ins w:id="176"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2"/>
        </w:numPr>
        <w:rPr>
          <w:ins w:id="180" w:author="Noel McInnis" w:date="2006-11-08T07:47:00Z"/>
        </w:rPr>
      </w:pPr>
      <w:ins w:id="178" w:author="Noel McInnis" w:date="2006-11-08T07:47:00Z">
        <w:r>
          <w:rPr>
            <w:rFonts w:cs="Arial" w:ascii="Garamond" w:hAnsi="Garamond"/>
          </w:rPr>
          <w:t>Commit</w:t>
        </w:r>
      </w:ins>
      <w:r>
        <w:rPr>
          <w:rFonts w:cs="Arial" w:ascii="Garamond" w:hAnsi="Garamond"/>
        </w:rPr>
        <w:t>ment</w:t>
      </w:r>
      <w:ins w:id="179" w:author="Noel McInnis" w:date="2006-11-08T07:47:00Z">
        <w:r>
          <w:rPr>
            <w:rFonts w:cs="Arial" w:ascii="Garamond" w:hAnsi="Garamond"/>
          </w:rPr>
          <w:t xml:space="preserve"> to actions that are consistent with universal principles of vital self-interest.</w:t>
        </w:r>
      </w:ins>
    </w:p>
    <w:p>
      <w:pPr>
        <w:pStyle w:val="Normal"/>
        <w:numPr>
          <w:ilvl w:val="0"/>
          <w:numId w:val="2"/>
        </w:numPr>
        <w:rPr>
          <w:ins w:id="183" w:author="Noel McInnis" w:date="2006-11-08T07:47:00Z"/>
        </w:rPr>
      </w:pPr>
      <w:ins w:id="181" w:author="Noel McInnis" w:date="2006-11-08T07:47:00Z">
        <w:r>
          <w:rPr>
            <w:rFonts w:cs="Arial" w:ascii="Garamond" w:hAnsi="Garamond"/>
          </w:rPr>
          <w:t>Commit</w:t>
        </w:r>
      </w:ins>
      <w:r>
        <w:rPr>
          <w:rFonts w:cs="Arial" w:ascii="Garamond" w:hAnsi="Garamond"/>
        </w:rPr>
        <w:t>ment</w:t>
      </w:r>
      <w:ins w:id="182"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2"/>
        </w:numPr>
        <w:rPr>
          <w:ins w:id="186" w:author="Noel McInnis" w:date="2006-11-08T07:47:00Z"/>
        </w:rPr>
      </w:pPr>
      <w:ins w:id="184" w:author="Noel McInnis" w:date="2006-11-08T07:47:00Z">
        <w:r>
          <w:rPr>
            <w:rFonts w:cs="Arial" w:ascii="Garamond" w:hAnsi="Garamond"/>
          </w:rPr>
          <w:t>Commit</w:t>
        </w:r>
      </w:ins>
      <w:r>
        <w:rPr>
          <w:rFonts w:cs="Arial" w:ascii="Garamond" w:hAnsi="Garamond"/>
        </w:rPr>
        <w:t>ment</w:t>
      </w:r>
      <w:ins w:id="185" w:author="Noel McInnis" w:date="2006-11-08T07:47:00Z">
        <w:r>
          <w:rPr>
            <w:rFonts w:cs="Arial" w:ascii="Garamond" w:hAnsi="Garamond"/>
          </w:rPr>
          <w:t xml:space="preserve"> to shared rather than centralized accountability.</w:t>
        </w:r>
      </w:ins>
    </w:p>
    <w:p>
      <w:pPr>
        <w:pStyle w:val="Normal"/>
        <w:numPr>
          <w:ilvl w:val="0"/>
          <w:numId w:val="2"/>
        </w:numPr>
        <w:spacing w:before="0" w:after="120"/>
        <w:rPr>
          <w:rFonts w:ascii="Garamond" w:hAnsi="Garamond" w:cs="Arial"/>
          <w:ins w:id="192" w:author="Noel McInnis" w:date="2006-11-08T07:56:00Z"/>
        </w:rPr>
      </w:pPr>
      <w:ins w:id="187" w:author="Noel McInnis" w:date="2006-11-08T07:47:00Z">
        <w:r>
          <w:rPr>
            <w:rFonts w:cs="Arial" w:ascii="Garamond" w:hAnsi="Garamond"/>
          </w:rPr>
          <w:t>Commit</w:t>
        </w:r>
      </w:ins>
      <w:r>
        <w:rPr>
          <w:rFonts w:cs="Arial" w:ascii="Garamond" w:hAnsi="Garamond"/>
        </w:rPr>
        <w:t>ment</w:t>
      </w:r>
      <w:ins w:id="188" w:author="Noel McInnis" w:date="2006-11-08T07:47:00Z">
        <w:r>
          <w:rPr>
            <w:rFonts w:cs="Arial" w:ascii="Garamond" w:hAnsi="Garamond"/>
          </w:rPr>
          <w:t xml:space="preserve"> to </w:t>
        </w:r>
      </w:ins>
      <w:r>
        <w:rPr>
          <w:rFonts w:cs="Arial" w:ascii="Garamond" w:hAnsi="Garamond"/>
        </w:rPr>
        <w:t xml:space="preserve">the evocation of </w:t>
      </w:r>
      <w:ins w:id="189" w:author="Noel McInnis" w:date="2006-11-08T07:47:00Z">
        <w:r>
          <w:rPr>
            <w:rFonts w:cs="Arial" w:ascii="Garamond" w:hAnsi="Garamond"/>
          </w:rPr>
          <w:t>contributions rather than</w:t>
        </w:r>
      </w:ins>
      <w:r>
        <w:rPr>
          <w:rFonts w:cs="Arial" w:ascii="Garamond" w:hAnsi="Garamond"/>
        </w:rPr>
        <w:t xml:space="preserve"> to</w:t>
      </w:r>
      <w:ins w:id="190" w:author="Noel McInnis" w:date="2006-11-08T07:47:00Z">
        <w:r>
          <w:rPr>
            <w:rFonts w:cs="Arial" w:ascii="Garamond" w:hAnsi="Garamond"/>
          </w:rPr>
          <w:t xml:space="preserve"> imposi</w:t>
        </w:r>
      </w:ins>
      <w:r>
        <w:rPr>
          <w:rFonts w:cs="Arial" w:ascii="Garamond" w:hAnsi="Garamond"/>
        </w:rPr>
        <w:t xml:space="preserve">tions of </w:t>
      </w:r>
      <w:ins w:id="191" w:author="Noel McInnis" w:date="2006-11-08T07:47:00Z">
        <w:r>
          <w:rPr>
            <w:rFonts w:cs="Arial" w:ascii="Garamond" w:hAnsi="Garamond"/>
          </w:rPr>
          <w:t>control.</w:t>
        </w:r>
      </w:ins>
    </w:p>
    <w:p>
      <w:pPr>
        <w:pStyle w:val="Bodytext"/>
        <w:spacing w:before="0" w:after="160"/>
        <w:ind w:hanging="0"/>
        <w:rPr/>
      </w:pPr>
      <w:r>
        <w:rPr>
          <w:rFonts w:cs="Garamond" w:ascii="Garamond" w:hAnsi="Garamond"/>
          <w:color w:val="000000"/>
          <w:sz w:val="24"/>
        </w:rPr>
        <w:t xml:space="preserve">[NOTE TO DOUG: Following a brief elaboration of each of these commitments, of the chapter will end with a link to their further elaboration on our website as well as to an opportunity to “prove it to yourself” by visiting our website. A final paragraph will bridge from this chapter and the rest of the </w:t>
      </w:r>
      <w:r>
        <w:rPr>
          <w:rFonts w:cs="Garamond" w:ascii="Garamond" w:hAnsi="Garamond"/>
          <w:i/>
          <w:color w:val="000000"/>
          <w:sz w:val="24"/>
        </w:rPr>
        <w:t>Einstein’s Business</w:t>
      </w:r>
      <w:r>
        <w:rPr>
          <w:rFonts w:cs="Garamond" w:ascii="Garamond" w:hAnsi="Garamond"/>
          <w:color w:val="000000"/>
          <w:sz w:val="24"/>
        </w:rPr>
        <w:t xml:space="preserve"> anthology.]</w:t>
      </w:r>
    </w:p>
    <w:p>
      <w:pPr>
        <w:pStyle w:val="Normal"/>
        <w:jc w:val="both"/>
        <w:rPr>
          <w:rFonts w:ascii="Garamond" w:hAnsi="Garamond" w:cs="Arial"/>
          <w:color w:val="000000"/>
          <w:sz w:val="24"/>
        </w:rPr>
      </w:pPr>
      <w:r>
        <w:rPr>
          <w:rFonts w:cs="Arial" w:ascii="Garamond" w:hAnsi="Garamond"/>
          <w:color w:val="000000"/>
          <w:sz w:val="24"/>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odyText3">
    <w:name w:val="Body Text 3"/>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08:00Z</dcterms:created>
  <dc:creator>Noel McInnis</dc:creator>
  <dc:description/>
  <cp:keywords/>
  <dc:language>en-US</dc:language>
  <cp:lastModifiedBy>Noel McInnis</cp:lastModifiedBy>
  <cp:lastPrinted>2006-11-06T15:24:00Z</cp:lastPrinted>
  <dcterms:modified xsi:type="dcterms:W3CDTF">2006-11-11T03:12:00Z</dcterms:modified>
  <cp:revision>6</cp:revision>
  <dc:subject/>
  <dc:title>The Science of Causing Outcomes:</dc:title>
</cp:coreProperties>
</file>