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72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20" w:firstLine="720"/>
        <w:rPr>
          <w:sz w:val="28"/>
        </w:rPr>
      </w:pPr>
      <w:r>
        <w:rPr>
          <w:sz w:val="28"/>
        </w:rPr>
        <w:t>AN INVITATION TO BE "FREE FROM THE KNOWN"</w:t>
      </w:r>
    </w:p>
    <w:p>
      <w:pPr>
        <w:pStyle w:val="Heading"/>
        <w:ind w:left="1440" w:firstLine="720"/>
        <w:rPr>
          <w:szCs w:val="24"/>
          <w:u w:val="none"/>
        </w:rPr>
      </w:pPr>
      <w:r>
        <w:rPr>
          <w:szCs w:val="24"/>
          <w:u w:val="none"/>
        </w:rPr>
        <w:t xml:space="preserve">Ben Young  </w:t>
      </w:r>
      <w:hyperlink r:id="rId2">
        <w:r>
          <w:rPr>
            <w:rStyle w:val="InternetLink"/>
            <w:szCs w:val="24"/>
          </w:rPr>
          <w:t>byoung7665@aol.com</w:t>
        </w:r>
      </w:hyperlink>
      <w:r>
        <w:rPr>
          <w:szCs w:val="24"/>
          <w:u w:val="none"/>
        </w:rPr>
        <w:t xml:space="preserve">  3/31/99  R 6/12/07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FROM A "STEP BACK POSITON" PERSPECTIVE</w:t>
      </w:r>
    </w:p>
    <w:p>
      <w:pPr>
        <w:pStyle w:val="Heading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F "WHAT IF", ALLOWING CREATION/EXISTEN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BE FORMED FROM  A COMMON "CONCEPTUAL CONTEXT FRAMING"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AN UNFOLDING "CONSCIOUSNESS/ONENESS/WHOLENESS/ISNESS/SPIRIT/PRESENCE"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HEN A NEW FORM OF PERCEPTUAL REALITY FORMATION FRAM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IS CREATED FROM WITHIN WHICH TO EXPLICA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UNIFIED/INTEGRAL/WHOLE THEORY BASED ON THE EQUALI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A "NON-PHYSICAL/SPIRITUAL /NO’THING'” BASED PERCEPTUAL REALITY 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ND A "PHYSICAL/MATERIAL/'THING''' BASED PERCEPTUAL REALITY 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HOW ALL OF CREATION EXISTENCE STARTING FROM “NO-THING”WORKS TOGETHE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N THE KNOWN "</w:t>
      </w:r>
      <w:r>
        <w:rPr>
          <w:b/>
          <w:i/>
          <w:sz w:val="24"/>
          <w:u w:val="single"/>
        </w:rPr>
        <w:t>KNOWN</w:t>
      </w:r>
      <w:r>
        <w:rPr>
          <w:b/>
          <w:sz w:val="24"/>
          <w:u w:val="single"/>
        </w:rPr>
        <w:t>" OF SPIRITUAL NATURE WILL BE ONE-WITH "</w:t>
      </w:r>
      <w:r>
        <w:rPr>
          <w:b/>
          <w:i/>
          <w:sz w:val="24"/>
          <w:u w:val="single"/>
        </w:rPr>
        <w:t>WHAT IS</w:t>
      </w:r>
      <w:r>
        <w:rPr>
          <w:b/>
          <w:sz w:val="24"/>
          <w:u w:val="single"/>
        </w:rPr>
        <w:t>"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Y AND THROUGH BOTH UNIQUE INDIVIDUAL INTUITIVE DIRECT EXPERIENCING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D UNCONDITIONAL COLLECTIVE INTUITIVE DIRECT EXPERIENCING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F THE BOTH/AND MORE INTEGRAL CONSCIOUSNESSES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“NO-THINGS” AND “THINGS” AS ONE WHO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TH EACH BEING FREED FROM THE NOW KNOW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F THEIR CURRENT SEPARATE CREATION/EXISTENCE FRAMIONG MODALITI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O BECOME "</w:t>
      </w:r>
      <w:r>
        <w:rPr>
          <w:b/>
          <w:i/>
          <w:sz w:val="24"/>
          <w:u w:val="single"/>
        </w:rPr>
        <w:t>KNOWN</w:t>
      </w:r>
      <w:r>
        <w:rPr>
          <w:b/>
          <w:sz w:val="24"/>
          <w:u w:val="single"/>
        </w:rPr>
        <w:t>" FROM A COMMON PERCEPTUAL REALITY 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AMING BASE AS AN "ALL IS ONE/ONENESS/CONSCIOUSNESS/ WHOLE".</w:t>
      </w:r>
    </w:p>
    <w:p>
      <w:pPr>
        <w:pStyle w:val="Style1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720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ng7665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4:41:00Z</dcterms:created>
  <dc:creator>Ben Young</dc:creator>
  <dc:description/>
  <dc:language>en-US</dc:language>
  <cp:lastModifiedBy>Ben Young</cp:lastModifiedBy>
  <cp:lastPrinted>2007-06-13T12:25:00Z</cp:lastPrinted>
  <dcterms:modified xsi:type="dcterms:W3CDTF">2007-06-13T17:28:00Z</dcterms:modified>
  <cp:revision>1</cp:revision>
  <dc:subject/>
  <dc:title>AN INVITATION TO BE "FREE FROM THE KNOWN"</dc:title>
</cp:coreProperties>
</file>