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20-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Consciously Experiencing My "Intuitive Consciousness"</w:t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t>Through Shifting My Meta Assumptional Context Framing  (MACF) Lens for Viewing</w:t>
      </w:r>
    </w:p>
    <w:p>
      <w:pPr>
        <w:pStyle w:val="Style12"/>
        <w:rPr/>
      </w:pPr>
      <w:r>
        <w:rPr/>
        <w:t>By Ben Young  8/25/02</w:t>
      </w:r>
    </w:p>
    <w:p>
      <w:pPr>
        <w:pStyle w:val="Style12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  <w:b/>
          <w:sz w:val="28"/>
        </w:rPr>
        <w:t xml:space="preserve">     </w:t>
      </w:r>
      <w:r>
        <w:rPr>
          <w:rFonts w:cs="Garamond" w:ascii="Garamond" w:hAnsi="Garamond"/>
        </w:rPr>
        <w:t>I woke up this morning "Consciously Experiencing My 'Intuitive Consciousness'"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It seemed almost like for the first time!   It was such a surprise; I just let it be!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I just enjoyed the "warm feeling of total connectedness", as only occasionally before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After a time of enjoyment my "Rational Consciousness" took over, to interpret!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hew, that was a trip!  My "Consciously Experiencing" was of "Intuitive Consciousness".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What does my "Rational Consciousness" have to do with it, do with it</w:t>
      </w:r>
      <w:r>
        <w:rPr>
          <w:rFonts w:cs="Garamond" w:ascii="Garamond" w:hAnsi="Garamond"/>
          <w:b/>
        </w:rPr>
        <w:t>?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hat is the question</w:t>
      </w:r>
      <w:r>
        <w:rPr>
          <w:rFonts w:cs="Garamond" w:ascii="Garamond" w:hAnsi="Garamond"/>
          <w:b/>
        </w:rPr>
        <w:t>?</w:t>
      </w:r>
      <w:r>
        <w:rPr>
          <w:rFonts w:cs="Garamond" w:ascii="Garamond" w:hAnsi="Garamond"/>
        </w:rPr>
        <w:t xml:space="preserve">  Phew again, how can I bridle my "Rational Mind" to not take over?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That certainly will take practice in "watching". "Consciously Experiencing Noticing"!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his continues to be for me an extraordinary trip in "flow-through/'exploration-expression"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Sans my "Rational Consciousness Mind" as Source!  How do I stick to that intention?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My "Consciously Experiencing My Intuitive Consciousness" was such a "spontaneous shift"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And my "warm feeling of total connectedness" was a "vivid/impressive/experience"!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ot unlike that which I am "Experiencing" as I share these "flow-through-thoughts".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"Flow-through-thoughts" Sourced from my "Intuitive Consciousness".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rom my "Consciously Experiencing My Intuitive Consciousness" by "being-one-with-it"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And "Consciously 'not-thinking-about-it'"!  That is the discipline I am practicing!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Wow!  Somehow I am continuing on "track" and feeling a little fearful that it won't last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So, moving right along in "allowing the 'flow-through-thoughts'" to unwittingly occur!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My "cognition" of my "Intuitive Consciousness" has expanded to include my "Inner Knowing"! 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How did that happen?  That's the question?  And "being-one-with" that "thought-form"?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Expands into an "Experiential-Descriptive-Expression" of "Wholizing-Consciousness-Oneness"!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hat seems like a huge step!  Yes, my "Rational-Consciousness-Mind" certainly "thinks" so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And my "Intuitive-Consciousness-Mind", responds Oh?  It is only a "Natural Extension"!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nd a "Human Potential Matrix" predictable outcome of a "Rational/Intuitive-Consciousness"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A "Whole-of-Oneness/Consciousness-Oneness" of "Cosmic-Consciousness-Oneness"!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hat's too much, slow down!  A "Rational/Intuitive-Consciousness", where did that come from?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It came from a "both/and" combination!  When my "Rational-Consciousness-Mind" let go!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Let go of always questioning why something won't "logically" work! And adopting a "what if"?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A "what if" they both "Resonated together for Once" around a "Common MACF"?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nd "what if" in that state of a "Both/And-Resonance", a "Cosmic-Consciousness" were accessible? 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You mean "Cosmic-Consciousness-Oneness" as the aim of the "Human Potential Matrix"?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You got it!  The aim of the "Human Potential Matrix" is to provide the guidance to grasp the ineffable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 To come closer to "Comprehending/Emulating/Being" our "Birth Right Potential" than before!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 pipe dream, my "Rational Consciousness Mind" pronounces!  A "What if " replies my "Intuitive"!</w:t>
      </w:r>
    </w:p>
    <w:p>
      <w:pPr>
        <w:pStyle w:val="Style12"/>
        <w:jc w:val="left"/>
        <w:rPr/>
      </w:pPr>
      <w:r>
        <w:rPr>
          <w:rFonts w:cs="Garamond" w:ascii="Garamond" w:hAnsi="Garamond"/>
        </w:rPr>
        <w:tab/>
        <w:t xml:space="preserve">      By providing an opportunity within the "MACF" for Humans to discover how "they work"!</w:t>
      </w:r>
    </w:p>
    <w:p>
      <w:pPr>
        <w:pStyle w:val="Style12"/>
        <w:jc w:val="left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y challenging Humans to take "ownership/responsibility" for "who they are" as others experience them!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By intending to become "more than we have been" in our "Intuitive-Consciousness-Oneness" is it! </w:t>
      </w:r>
    </w:p>
    <w:p>
      <w:pPr>
        <w:pStyle w:val="Style1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864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48:00Z</dcterms:created>
  <dc:creator>Ben Young</dc:creator>
  <dc:description/>
  <cp:keywords/>
  <dc:language>en-US</dc:language>
  <cp:lastModifiedBy>Noel McInnis</cp:lastModifiedBy>
  <cp:lastPrinted>2006-08-18T04:01:00Z</cp:lastPrinted>
  <dcterms:modified xsi:type="dcterms:W3CDTF">2006-08-26T18:33:00Z</dcterms:modified>
  <cp:revision>5</cp:revision>
  <dc:subject/>
  <dc:title>A Conscious Consciousness Experience</dc:title>
</cp:coreProperties>
</file>