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CONSCIOUSNESS </w:t>
      </w:r>
      <w:r>
        <w:rPr>
          <w:b/>
          <w:bCs/>
          <w:i/>
          <w:iCs/>
          <w:color w:val="000000"/>
        </w:rPr>
        <w:t xml:space="preserve">BEYOND HUMAN CONSCIOUSNESS </w:t>
        <w:br/>
        <w:t xml:space="preserve">                                                </w:t>
      </w:r>
      <w:r>
        <w:rPr>
          <w:color w:val="000000"/>
          <w:sz w:val="20"/>
          <w:szCs w:val="20"/>
        </w:rPr>
        <w:t>Ben Young  11/13/95</w:t>
      </w:r>
    </w:p>
    <w:p>
      <w:pPr>
        <w:pStyle w:val="Normal"/>
        <w:spacing w:before="280" w:after="280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>                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ab/>
        <w:t>How can that be?  I am just getting to know me.</w:t>
        <w:br/>
        <w:t>                                 The many facets of me held in consciousness is big enough!</w:t>
        <w:br/>
        <w:t>                       </w:t>
        <w:tab/>
        <w:t>What a stretch to imagine consciousness beyond.</w:t>
        <w:br/>
        <w:t>                                 My own self-reflecting, self knowing awareness!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What about the awareness of the cosmos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What about God, Nature, Source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What about seeds, acorns, embryos, bees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What about particles, waves, light, energy and all sorts of things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What about dogs and flees, microbes and leaves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 xml:space="preserve">What about everything and anything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That I can imagine to be, that is not me?  Can consciousness be there, </w:t>
        <w:br/>
        <w:tab/>
        <w:tab/>
        <w:t>  Without me?  "Why not?", you say.  Hmmm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" Why not indeed?"  What consciousness is within me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May not be what consciousness is beyond m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What an interesting conclusion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What a re-framing of whom and what I might be occurs to m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I am not the only species, life force created form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That shares in the potential and spirit within; why the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Has consciousness up to now been mine, exclusively human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 xml:space="preserve"> "Arrogance, self-centered", you say.  That is a shocker to my whole!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Not only my sense of self in relationship to the whole is in shock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But my well honed and hard owned belief systems are left in disarray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This shift in view may cost too much and not be worth the price to pay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 xml:space="preserve"> "That is the question?", you say.   "That is the question!"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But do I really have a choice, if consciousness is mine exclusively or not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Not if becoming fully human is my aim, and to maximize my potenti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Is my goal.   "To seek to be truly whole, requires a conscious consciousnes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 xml:space="preserve">That becomes one-with God, Nature, Source as Self.", you say?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Phew!  That will be the day!   Well anyway, I must be on my wa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 xml:space="preserve">To discover and uncover the meaning of </w:t>
      </w:r>
      <w:r>
        <w:rPr>
          <w:rFonts w:cs="Garamond" w:ascii="Garamond" w:hAnsi="Garamond"/>
          <w:i/>
          <w:iCs/>
          <w:color w:val="000000"/>
        </w:rPr>
        <w:t>consciousness beyon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/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i/>
          <w:iCs/>
          <w:color w:val="000000"/>
        </w:rPr>
        <w:t>Human consciousness</w:t>
      </w:r>
      <w:r>
        <w:rPr>
          <w:rFonts w:cs="Garamond" w:ascii="Garamond" w:hAnsi="Garamond"/>
          <w:color w:val="000000"/>
        </w:rPr>
        <w:t>.   Let's see what must be, if the cosmos is self-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Organizing-wholizing-regulating-fulfilling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"What if consciousness is a relationship process milieu?" you say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 xml:space="preserve"> "Which in essence it is; to whatever form or species or proces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It is like air-ether for the non-physical dimension, in which all existence</w:t>
      </w:r>
    </w:p>
    <w:p>
      <w:pPr>
        <w:pStyle w:val="Style14"/>
        <w:spacing w:before="0" w:after="0"/>
        <w:rPr/>
      </w:pPr>
      <w:r>
        <w:rPr>
          <w:rFonts w:cs="Garamond" w:ascii="Garamond" w:hAnsi="Garamond"/>
          <w:color w:val="000000"/>
        </w:rPr>
        <w:tab/>
        <w:tab/>
        <w:t>Is formed has its potential to become, evolves and 'lives'."; what say?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8:25:00Z</dcterms:created>
  <dc:creator>Noel McInnis</dc:creator>
  <dc:description/>
  <cp:keywords/>
  <dc:language>en-US</dc:language>
  <cp:lastModifiedBy>Noel McInnis</cp:lastModifiedBy>
  <dcterms:modified xsi:type="dcterms:W3CDTF">2006-08-26T18:30:00Z</dcterms:modified>
  <cp:revision>2</cp:revision>
  <dc:subject/>
  <dc:title/>
</cp:coreProperties>
</file>