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N UNFOLDING  </w:t>
      </w:r>
    </w:p>
    <w:p>
      <w:pPr>
        <w:pStyle w:val="Normal"/>
        <w:rPr>
          <w:b/>
          <w:b/>
        </w:rPr>
      </w:pPr>
      <w:r>
        <w:rPr>
          <w:b/>
        </w:rPr>
        <w:t>RELATIONSHIP PROCESS</w:t>
      </w:r>
    </w:p>
    <w:p>
      <w:pPr>
        <w:pStyle w:val="Normal"/>
        <w:rPr>
          <w:b/>
          <w:b/>
        </w:rPr>
      </w:pPr>
      <w:r>
        <w:rPr>
          <w:b/>
        </w:rPr>
        <w:t>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Editor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am responding to the </w:t>
      </w:r>
      <w:r>
        <w:rPr>
          <w:b/>
          <w:i/>
          <w:sz w:val="28"/>
          <w:szCs w:val="28"/>
        </w:rPr>
        <w:t xml:space="preserve">Intelligent Evolution </w:t>
      </w:r>
      <w:r>
        <w:rPr>
          <w:b/>
          <w:sz w:val="28"/>
          <w:szCs w:val="28"/>
        </w:rPr>
        <w:t>by Gary Schwartz in Shift #11.</w:t>
      </w:r>
    </w:p>
    <w:p>
      <w:pPr>
        <w:pStyle w:val="Normal"/>
        <w:rPr/>
      </w:pPr>
      <w:r>
        <w:rPr>
          <w:b/>
          <w:sz w:val="28"/>
          <w:szCs w:val="28"/>
        </w:rPr>
        <w:t>In which he posits about Science’s struggle in dealing with the concept of God which he suggests translating into "G.O.D." meaning a Guiding, Organizing Designing proce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I resonate with, except for the small "p" Process.  For me in my work as a consultant to human organizations as a Self-employed Innovative Organization Development Consultant, the "big P" for Process is primary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mum Congruent Relationship Processes between and amongst all of the animate and inanimate components of any organization are primary to its continuing effective existenc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ther it is Cellular, Human, Solar or any other organizational functioning System, how about Relationship Processes that are  Self-Organizing Spontaneous-Serendipitous/Synchronistically-Synergizingy  as their given modus operandi…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at were assumed as so, Unfolding and Becoming Manifest from a Consciousness-Awareness Milieu of Potential Becoming-Being-Doing of any entities-identities or nonentities-nonidentities that emerge from this Primary Relationship Process would be "What Is"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thin this suggested Conceptual Context Framing of what is going on in the K/Cosmos the "Chance Versus Intelligence" merge as One as do "Beliefs and Evidence Based Faith" whatever they are to the one observing and creating whatever perceptual realitie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then by "Living in the Question" continuously, and by increasing our Knowing of the ever expanding Unknown "G.O.D."; new untold meanings will begin to Unfold, as the Evolutionary Process continues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n You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buron, California</w:t>
      </w:r>
    </w:p>
    <w:sectPr>
      <w:type w:val="nextPage"/>
      <w:pgSz w:w="12240" w:h="15840"/>
      <w:pgMar w:left="172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25:00Z</dcterms:created>
  <dc:creator> </dc:creator>
  <dc:description/>
  <cp:keywords/>
  <dc:language>en-US</dc:language>
  <cp:lastModifiedBy>Noel McInnis</cp:lastModifiedBy>
  <cp:lastPrinted>2006-06-25T18:50:00Z</cp:lastPrinted>
  <dcterms:modified xsi:type="dcterms:W3CDTF">2006-07-01T20:34:00Z</dcterms:modified>
  <cp:revision>4</cp:revision>
  <dc:subject/>
  <dc:title>6/23/06</dc:title>
</cp:coreProperties>
</file>