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is Enlightenment when it is Considered a What?</w:t>
      </w:r>
    </w:p>
    <w:p>
      <w:pPr>
        <w:pStyle w:val="Normal"/>
        <w:jc w:val="center"/>
        <w:rPr/>
      </w:pPr>
      <w:r>
        <w:rPr/>
        <w:t>Ben Young  byoung7665@aol.com  4/5/04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 xml:space="preserve">This writing has been some while in the making.  Discovering this </w:t>
      </w:r>
      <w:r>
        <w:rPr>
          <w:b/>
        </w:rPr>
        <w:t xml:space="preserve">Shift </w:t>
      </w:r>
      <w:r>
        <w:rPr/>
        <w:t>in</w:t>
      </w:r>
      <w:r>
        <w:rPr>
          <w:b/>
          <w:i/>
        </w:rPr>
        <w:t xml:space="preserve"> </w:t>
      </w:r>
      <w:r>
        <w:rPr/>
        <w:t>title What to How made the differen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 xml:space="preserve"> "What is Enlightenment?" seems to be everywhere as an intellectual beacon to Knowing Enlightenment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>For me in my journey the basic nature of the "How of Enlightenment?" is thereby obscured and not easily foun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The knowing of Enlightenment is the result of a Noetic Spiritual Direct Knowing Transformational process!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/>
        <w:tab/>
        <w:t xml:space="preserve">  On the way back from the moon Astronaut Edgar Mitchell </w:t>
      </w:r>
      <w:r>
        <w:rPr>
          <w:b/>
        </w:rPr>
        <w:t>Shifted</w:t>
      </w:r>
      <w:r>
        <w:rPr/>
        <w:t xml:space="preserve"> from his Sciences way of seeing to his Noeti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His Epiphany was from seeing Separateness Wholeness of parts to seeing Oneness Wholeness of the Al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 xml:space="preserve">     </w:t>
      </w:r>
      <w:r>
        <w:rPr/>
        <w:t xml:space="preserve">At the same time he </w:t>
      </w:r>
      <w:r>
        <w:rPr>
          <w:b/>
        </w:rPr>
        <w:t xml:space="preserve">Shifted </w:t>
      </w:r>
      <w:r>
        <w:rPr/>
        <w:t>from the "Doing" of "seeing" to the "Being With" of "Consciousness Presence"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 xml:space="preserve">        Thus the How of these </w:t>
      </w:r>
      <w:r>
        <w:rPr>
          <w:b/>
        </w:rPr>
        <w:t xml:space="preserve">Shifts </w:t>
      </w:r>
      <w:r>
        <w:rPr/>
        <w:t>becomes the focus of this writing.  The How of Noetic Consciousness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 xml:space="preserve">     </w:t>
      </w:r>
      <w:r>
        <w:rPr/>
        <w:t>By founding the Institute of Noetic Sciences (IONS) and holding the two in Juxtaposition a new How was created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  How can the Infinite Noetic Spiritual Consciousness and the Finite Sciences Material Consciousness be One?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James O'Dea the new president to IONS challenges us to notice when we get our "Doing" ahead of our "Being"!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And to then learn to Hold the Opposites in the Same Embrace of "Both And" rather than"Either Or"!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Noetic from the Greek refers to Innate Inner Intuitive Direct Knowing without use of our Reason or Senses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The Source is from our Inside Direct Knowing and not from our Outside Sourced Knowing Observations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The Both And Consciousness needs to be in play; but first the Noetic "Being" and then the Sciences "Doing"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The Enlightenment Continuum needs to start with some type of "Aha </w:t>
      </w:r>
      <w:r>
        <w:rPr>
          <w:b/>
        </w:rPr>
        <w:t>Shift</w:t>
      </w:r>
      <w:r>
        <w:rPr/>
        <w:t xml:space="preserve">" of noticing these two Realms.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When Enlightenment is viewed from a "What is" position my Finite Sciences Material Consciousness "kicks in"!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And my logic and reason of its Content based on my Worldview and Belief filters are evoked as my Knowing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Enlightenment viewed as a "How process" in conjunction with both the Noetic and the Sciences is essential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With my Infinite Noetic Spiritual Consciousness as my new Worldviews and Belief Filters monitor!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This is not an easy </w:t>
      </w:r>
      <w:r>
        <w:rPr>
          <w:b/>
        </w:rPr>
        <w:t xml:space="preserve">Shift </w:t>
      </w:r>
      <w:r>
        <w:rPr/>
        <w:t>to consider, particularly if no "Being", "Doing" Consciousness split has been noticed!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My discerning came early in life around my noticing "Saying, Doing, Being" incongruencies in my parents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Then as an adult Consultant I lead experiential workshops around noticing these incongruencies in ourselves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And the value as a communication tool, if you wanted to be understood, to give off congruent messages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My experience after several hundred different Consulting situations is that these discernments aren't common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All of which makes getting to recognize any need for this way of Contextual Framing, difficult to come by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From my experience my Sciences Material Doing Reason Consciousness is all I ever used for 52 years of life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However getting into my Noetic has been relatively easy, because of my discomfort with who I have been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And my working on my "Saying, Doing, Being" incongruncies over many years.  Another piece is "All is One"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I discovered "All is One" in some basic sense in both the Infinite and the Finite, while with "Beyond War"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The fact that "All is One, I am One, We are One" has resonated within me ever since as a "Direct Knowing".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Being Congruent Internally in these three ways of "Being" in Relationships is who I have been becoming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This is my story of my experience with the unfolding of the "How process" of my "Enlightenment Continuum"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I am writing this also as a result of looking again at Walt Truett Anderson's book "The Next Enlightenment"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And noticing at the end a gap between the suggested Enlightenment aims and a trust that the doing will follow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For me an Enlightenment Spiritual "Being" without a congruent "Material Doing" is not Oneness Wholeness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color w:val="008000"/>
        </w:rPr>
        <w:tab/>
        <w:tab/>
        <w:t xml:space="preserve"> </w:t>
      </w:r>
    </w:p>
    <w:sectPr>
      <w:type w:val="nextPage"/>
      <w:pgSz w:w="12240" w:h="15840"/>
      <w:pgMar w:left="432" w:right="43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01:00Z</dcterms:created>
  <dc:creator> </dc:creator>
  <dc:description/>
  <cp:keywords/>
  <dc:language>en-US</dc:language>
  <cp:lastModifiedBy>Noel McInnis</cp:lastModifiedBy>
  <dcterms:modified xsi:type="dcterms:W3CDTF">2006-08-17T15:06:00Z</dcterms:modified>
  <cp:revision>4</cp:revision>
  <dc:subject/>
  <dc:title>How is Enlightenment when it is Considered a What</dc:title>
</cp:coreProperties>
</file>