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   R E L A T I O N S H I P   V I E W I N G   F R A M E   A P R O A C H</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FOR IMPROVING COMMUNICATION AND PROBLEM SOLVING</w:t>
      </w:r>
    </w:p>
    <w:p>
      <w:pPr>
        <w:pStyle w:val="Normal"/>
        <w:widowControl w:val="false"/>
        <w:autoSpaceDE w:val="false"/>
        <w:jc w:val="center"/>
        <w:rPr>
          <w:rFonts w:ascii="Arial" w:hAnsi="Arial" w:cs="Arial"/>
          <w:b/>
          <w:b/>
          <w:bCs/>
          <w:i/>
          <w:i/>
          <w:iCs/>
          <w:sz w:val="22"/>
          <w:szCs w:val="22"/>
        </w:rPr>
      </w:pPr>
      <w:r>
        <w:rPr>
          <w:rFonts w:cs="Arial" w:ascii="Arial" w:hAnsi="Arial"/>
          <w:b/>
          <w:bCs/>
          <w:i/>
          <w:iCs/>
          <w:sz w:val="22"/>
          <w:szCs w:val="22"/>
        </w:rPr>
        <w:t>An "Assumptional/Meta (Cause) Level" Conceptualization Frame of Reference</w:t>
      </w:r>
    </w:p>
    <w:p>
      <w:pPr>
        <w:pStyle w:val="Normal"/>
        <w:widowControl w:val="false"/>
        <w:autoSpaceDE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autoSpaceDE w:val="false"/>
        <w:jc w:val="center"/>
        <w:rPr>
          <w:rFonts w:ascii="Arial" w:hAnsi="Arial" w:cs="Arial"/>
          <w:b/>
          <w:b/>
        </w:rPr>
      </w:pPr>
      <w:r>
        <w:rPr>
          <w:rFonts w:cs="Arial" w:ascii="Arial" w:hAnsi="Arial"/>
          <w:b/>
        </w:rPr>
        <w:t>"A place to come from and a person to be first;</w:t>
      </w:r>
    </w:p>
    <w:p>
      <w:pPr>
        <w:pStyle w:val="Normal"/>
        <w:widowControl w:val="false"/>
        <w:autoSpaceDE w:val="false"/>
        <w:jc w:val="center"/>
        <w:rPr>
          <w:rFonts w:ascii="Arial" w:hAnsi="Arial" w:cs="Arial"/>
          <w:b/>
          <w:b/>
        </w:rPr>
      </w:pPr>
      <w:r>
        <w:rPr>
          <w:rFonts w:cs="Arial" w:ascii="Arial" w:hAnsi="Arial"/>
          <w:b/>
        </w:rPr>
        <w:t>then something to know, say and be able to do".</w:t>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By Ben Young, Training and Development Consultant  5/7/75 R 12-11-06</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20"/>
          <w:szCs w:val="20"/>
        </w:rPr>
      </w:pPr>
      <w:r>
        <w:rPr>
          <w:rFonts w:cs="Arial" w:ascii="Arial" w:hAnsi="Arial"/>
          <w:sz w:val="20"/>
          <w:szCs w:val="20"/>
        </w:rPr>
        <w:t>A Relationship Viewing Frame acts as a "lens" through and by which each of us (consciously or unconsciously) chooses to create our own perceptual reality observations by factor selections as follows:</w:t>
      </w:r>
    </w:p>
    <w:p>
      <w:pPr>
        <w:pStyle w:val="Normal"/>
        <w:widowControl w:val="false"/>
        <w:autoSpaceDE w:val="false"/>
        <w:rPr/>
      </w:pPr>
      <w:r>
        <w:rPr>
          <w:rFonts w:cs="Arial" w:ascii="Arial" w:hAnsi="Arial"/>
          <w:sz w:val="20"/>
          <w:szCs w:val="20"/>
        </w:rPr>
        <w:tab/>
        <w:t xml:space="preserve">   Perceptions &amp; Awareness = what and how what is chosen "to be seen'' is looked at;</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Assumptions &amp; Expectations = what is believed in and counted on about what "is seen";</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Attitudes &amp; Energy Flow = (+), (0) or (-) commitment/investment as a result of whether or not </w:t>
        <w:tab/>
        <w:t xml:space="preserve"> </w:t>
        <w:tab/>
        <w:t xml:space="preserve">           </w:t>
        <w:tab/>
        <w:t xml:space="preserve">   "what is seen to happen" appears to meet Assumptions &amp; Expectations or not.</w:t>
      </w:r>
    </w:p>
    <w:p>
      <w:pPr>
        <w:pStyle w:val="Normal"/>
        <w:widowControl w:val="false"/>
        <w:autoSpaceDE w:val="false"/>
        <w:rPr/>
      </w:pPr>
      <w:r>
        <w:rPr>
          <w:rFonts w:cs="Arial" w:ascii="Arial" w:hAnsi="Arial"/>
          <w:sz w:val="20"/>
          <w:szCs w:val="20"/>
        </w:rPr>
        <w:t>By our Viewing Frame factor selections, each of us thus creates our own perceptual reality in both Content and Process terms.  Content is the "what" -- subject/logic; and the Process is the "how"--feelings/relationships, that are percei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e use our selected "lens" to find the right "facts" to support our pre-selected Viewing Frame factors.  This selection process is usually outside our awareness, so we believe our "lens" is somehow objective or universal rather than optional.  We therefore believe the "facts found" are "reality" rather than totally dependent on the "lens" selected.   We often feel and act as if we are at the effect of what we perceive, rather than recognizing we are the cause by our Viewing Frame sel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are generally unaware of this selection process and will believe and argue that the "facts" as we see them are correct and are caused by someone or something else.  Two people will "communicate" if they happen to choose the same Viewing Frame factors (lens) or they will "not communicate" and will make up "reasons" why not and will usually blame someone or something else if the lenses used are differ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By individuals becoming aware of where they are coming from in their-"lens" selection and taking ownership for the reality they thereby create, causes of differences can be recognized and a non-defensive atmosphere can be produced in which good communications and problem solving can take pl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Both persons need to be aware of the Common Ground of similarities and differences of where each is coming from in terms of their Relationship Viewing Frame in order to have what is sent and received make s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ree potential barrier areas for each person are shown in the following diagr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 xml:space="preserve">          You ------- Sending &amp; Receiving ------ Other</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Intention &amp; Impression meaning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bal &amp; Nonverbal)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1-Y ------------------ Context ----------------1-O       </w:t>
      </w:r>
      <w:r>
        <w:rPr>
          <w:rFonts w:cs="Arial" w:ascii="Arial" w:hAnsi="Arial"/>
          <w:sz w:val="20"/>
          <w:szCs w:val="20"/>
          <w:u w:val="single"/>
        </w:rPr>
        <w:t>Context:</w:t>
      </w:r>
      <w:r>
        <w:rPr>
          <w:rFonts w:cs="Arial" w:ascii="Arial" w:hAnsi="Arial"/>
          <w:sz w:val="20"/>
          <w:szCs w:val="20"/>
        </w:rPr>
        <w:t xml:space="preserve"> Worldviews, Culture, History, Roles, etc.</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b/>
        <w:t xml:space="preserve">          2-Y------------------ Identity ---------------- 2-O       </w:t>
      </w:r>
      <w:r>
        <w:rPr>
          <w:rFonts w:cs="Arial" w:ascii="Arial" w:hAnsi="Arial"/>
          <w:sz w:val="20"/>
          <w:szCs w:val="20"/>
          <w:u w:val="single"/>
        </w:rPr>
        <w:t>Identity:</w:t>
      </w:r>
      <w:r>
        <w:rPr>
          <w:rFonts w:cs="Arial" w:ascii="Arial" w:hAnsi="Arial"/>
          <w:sz w:val="20"/>
          <w:szCs w:val="20"/>
        </w:rPr>
        <w:t xml:space="preserve">  Sense of Self Consciousness being used.</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3-Y------------------ Meaning -------------- 3-O        </w:t>
      </w:r>
      <w:r>
        <w:rPr>
          <w:rFonts w:cs="Arial" w:ascii="Arial" w:hAnsi="Arial"/>
          <w:sz w:val="20"/>
          <w:szCs w:val="20"/>
          <w:u w:val="single"/>
        </w:rPr>
        <w:t>Meaning:</w:t>
      </w:r>
      <w:r>
        <w:rPr>
          <w:rFonts w:cs="Arial" w:ascii="Arial" w:hAnsi="Arial"/>
          <w:sz w:val="20"/>
          <w:szCs w:val="20"/>
        </w:rPr>
        <w:t xml:space="preserve"> Interpretation of perceived perceptions </w:t>
        <w:tab/>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Both Physical &amp; psychological Sp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ach person needs to be aware of and take ownership for removing the three potential barriers that are under his/her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Potential Barriers 1-Y and 1-0 have to do with the perceptions and awareness, assumptions and expectations, and attitudes and energy flow about the Context in which the meeting takes place.  To the extent each Is looking at the Context through different "lenses," a barrier will be built 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tential  Barriers 2-Y and 2-O have to do with perceptions and awareness, assumptions and expectations, and attitudes and energy flow coming from each person's self-perception and image of himself or herself and the other.  To the extent that the individuals are not together on where they are coming from, this barrier will eme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tential Barriers 3-Y and 3-0 have to do with perceptions and  awareness, assumptions and expectations, and attitudes and energy flow about what is sent and received and how that is interpreted.  To the extent the individuals do not send and receive what they intend, a barrier is cre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arriers, when they come into existence, are usually perceived as differences; e.g., that the other person must be the problem, which is many times ignored or sometimes responded to with  unflattering projection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se differences often translate directly into a threat, defensiveness, with-drawl, reactions, loss of trust, or false assumptions about what has happen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se are symptoms, not causes.  These barriers get everyone off the track and are perceived as unfair invasions of one's psychological space (mostly unconscious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less perceived problems or barriers are pushed to the cause (Viewing Frame) level and resolved, continuous differences will persist; trust will be missing and communication relationships and outcomes will be less than satisfact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order to get together on a Common Ground Viewing Frame when differences are perceived, each person needs to take a step back and test his or her Viewing Frame selections by putting himself or herself in the other person's shoes, and create a new reality closer to that of the other pers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Once common ground is found and each person's Viewing Frame is understood, communication gets on track and problem solving at the cause level becomes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 1975 R 200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00:00Z</dcterms:created>
  <dc:creator> </dc:creator>
  <dc:description/>
  <dc:language>en-US</dc:language>
  <cp:lastModifiedBy> </cp:lastModifiedBy>
  <cp:lastPrinted>2006-12-11T13:48:00Z</cp:lastPrinted>
  <dcterms:modified xsi:type="dcterms:W3CDTF">2006-12-11T21:52:00Z</dcterms:modified>
  <cp:revision>6</cp:revision>
  <dc:subject/>
  <dc:title>A   R E L A T I O N S H I P   V I E W I N G   F R A M E   A P P R O A C H</dc:title>
</cp:coreProperties>
</file>