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ind w:right="-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2-</w:t>
      </w:r>
    </w:p>
    <w:p>
      <w:pPr>
        <w:pStyle w:val="Normal"/>
        <w:tabs>
          <w:tab w:val="clear" w:pos="720"/>
          <w:tab w:val="left" w:pos="7740" w:leader="none"/>
        </w:tabs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eptual Reality Formation [PRF]</w:t>
      </w:r>
    </w:p>
    <w:p>
      <w:pPr>
        <w:pStyle w:val="Normal"/>
        <w:tabs>
          <w:tab w:val="clear" w:pos="720"/>
          <w:tab w:val="left" w:pos="7740" w:leader="none"/>
        </w:tabs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the Key to The Theory of Everything</w:t>
      </w:r>
    </w:p>
    <w:p>
      <w:pPr>
        <w:pStyle w:val="Normal"/>
        <w:tabs>
          <w:tab w:val="clear" w:pos="720"/>
          <w:tab w:val="left" w:pos="7740" w:leader="none"/>
        </w:tabs>
        <w:ind w:right="-1440" w:hanging="0"/>
        <w:jc w:val="center"/>
        <w:rPr/>
      </w:pPr>
      <w:r>
        <w:rPr>
          <w:sz w:val="24"/>
          <w:szCs w:val="24"/>
        </w:rPr>
        <w:t xml:space="preserve">Ben Young  </w:t>
      </w:r>
      <w:hyperlink r:id="rId2">
        <w:r>
          <w:rPr>
            <w:rStyle w:val="InternetLink"/>
            <w:color w:val="000000"/>
            <w:sz w:val="24"/>
            <w:szCs w:val="24"/>
          </w:rPr>
          <w:t>byoung7665@aol.com</w:t>
        </w:r>
      </w:hyperlink>
      <w:r>
        <w:rPr>
          <w:sz w:val="24"/>
          <w:szCs w:val="24"/>
        </w:rPr>
        <w:t xml:space="preserve">  11/8/03</w:t>
      </w:r>
    </w:p>
    <w:p>
      <w:pPr>
        <w:pStyle w:val="Normal"/>
        <w:tabs>
          <w:tab w:val="clear" w:pos="720"/>
          <w:tab w:val="left" w:pos="954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>It seems that String Theory in Physics is attempting to prove that it is The Theory of Everything.</w:t>
      </w:r>
    </w:p>
    <w:p>
      <w:pPr>
        <w:pStyle w:val="Normal"/>
        <w:tabs>
          <w:tab w:val="clear" w:pos="720"/>
          <w:tab w:val="left" w:pos="9540" w:leader="none"/>
        </w:tabs>
        <w:ind w:left="360" w:right="-14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en Wilbur in his “A Brief History of Everything” synthesized a scientific and spiritual understanding.</w:t>
      </w:r>
    </w:p>
    <w:p>
      <w:pPr>
        <w:pStyle w:val="Normal"/>
        <w:tabs>
          <w:tab w:val="clear" w:pos="720"/>
          <w:tab w:val="left" w:pos="9540" w:leader="none"/>
        </w:tabs>
        <w:ind w:left="360" w:right="-1440" w:hanging="0"/>
        <w:rPr/>
      </w:pPr>
      <w:r>
        <w:rPr>
          <w:sz w:val="24"/>
          <w:szCs w:val="24"/>
        </w:rPr>
        <w:t>The String Theorists are working within the Physical Condition and Wilbur within the Human Condition.</w:t>
      </w:r>
    </w:p>
    <w:p>
      <w:pPr>
        <w:pStyle w:val="Normal"/>
        <w:tabs>
          <w:tab w:val="clear" w:pos="720"/>
          <w:tab w:val="left" w:pos="9540" w:leader="none"/>
        </w:tabs>
        <w:ind w:left="360" w:right="-14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oth are primarily using their understandings as the litmus of their Perceptual Reality Formations [PRF’s].</w:t>
      </w:r>
    </w:p>
    <w:p>
      <w:pPr>
        <w:pStyle w:val="Normal"/>
        <w:tabs>
          <w:tab w:val="clear" w:pos="720"/>
          <w:tab w:val="left" w:pos="954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Hold on here has either established a Common Theory of PRF Process to work within?  If not, why not?  </w:t>
      </w:r>
    </w:p>
    <w:p>
      <w:pPr>
        <w:pStyle w:val="Normal"/>
        <w:tabs>
          <w:tab w:val="clear" w:pos="720"/>
          <w:tab w:val="left" w:pos="954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n’t the PRF Process that we use Key to the Reality we create?  Is it possible that we have not noticed?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>In 1975 that Assumption became my base for discovering how we create our Perceptual Reality of Relationships?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me the Perception of Relationships that we use, impart the Meaning to whatever we are looking at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>Some may not have consciously considered this way of looking at Perceptions, Relationships and Meaning?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is way of looking at what is going on from a “Step Back Position” is what I call a Meta Relationship View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>The Mega Relationship “Lens” View is the “bottom line First Assumptional Premise” about what is going on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 the String Theorists it is all in the Physical-Material and for Wilbur he adds the Nonphysical-Spiritual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>I am suggesting that historically at the Mega Level of PRF Processes we have created two Perceptual Realms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hysical-Material Realm of time, space and matter created by the use of our Reasoned Consciousness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>And the Nonphysical-Spiritual Realm, without time, space and matter created by use of our Noetic Consciousness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-M Realm is perceived based on separations and dualities, the N-S Realm on oneness and non-dualities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The P-M Realm of PRF Processes of our Mind has been like a </w:t>
      </w:r>
      <w:r>
        <w:rPr>
          <w:i/>
          <w:sz w:val="24"/>
          <w:szCs w:val="24"/>
        </w:rPr>
        <w:t xml:space="preserve">gatekeeper </w:t>
      </w:r>
      <w:r>
        <w:rPr>
          <w:sz w:val="24"/>
          <w:szCs w:val="24"/>
        </w:rPr>
        <w:t>of “thinking about” understandings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N-S Realm of PRF Processes of our Heart has been like a </w:t>
      </w:r>
      <w:r>
        <w:rPr>
          <w:i/>
          <w:sz w:val="24"/>
          <w:szCs w:val="24"/>
        </w:rPr>
        <w:t>caretaker</w:t>
      </w:r>
      <w:r>
        <w:rPr>
          <w:sz w:val="24"/>
          <w:szCs w:val="24"/>
        </w:rPr>
        <w:t xml:space="preserve"> of “being-one-with” direct knowings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>Because these two Realms of PRF’s have seemed to slip under our radar of perceptions, they don’t exist for most!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oth the String Theorists and Ken Wilbur have relied primarily on Mind “thinking about” understandings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 xml:space="preserve">With Heart “being-one-with” direct knowings subsumed by this </w:t>
      </w:r>
      <w:r>
        <w:rPr>
          <w:i/>
          <w:sz w:val="24"/>
          <w:szCs w:val="24"/>
        </w:rPr>
        <w:t>gatekeeper</w:t>
      </w:r>
      <w:r>
        <w:rPr>
          <w:sz w:val="24"/>
          <w:szCs w:val="24"/>
        </w:rPr>
        <w:t>.  It is time for a “both/and” approach!</w:t>
      </w:r>
    </w:p>
    <w:p>
      <w:pPr>
        <w:pStyle w:val="Normal"/>
        <w:tabs>
          <w:tab w:val="clear" w:pos="720"/>
          <w:tab w:val="left" w:pos="1116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>In terms of Perceptions, Relationships and Meaning interactions; no common ground for viewing can ever be made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ot until we discover, experience, know; what is going on in our PRF Processes in each of the two Realms?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>And the way Relationships work and how we create our Perceptual Reality as Individuals and as a Species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oth as Individual Entities Separately, and Species Entities Collectively, which seldom are differentiated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>For me the Individual Body Entities exist in the P-M Realm and the Species Soul Entities exist in the N-S Realm.</w:t>
      </w:r>
    </w:p>
    <w:p>
      <w:pPr>
        <w:pStyle w:val="Normal"/>
        <w:tabs>
          <w:tab w:val="clear" w:pos="720"/>
          <w:tab w:val="left" w:pos="11160" w:leader="none"/>
        </w:tabs>
        <w:ind w:right="-14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nce most perceive them as co-existing while we are alive, any need for these distinctions may seem mute.</w:t>
      </w:r>
    </w:p>
    <w:p>
      <w:pPr>
        <w:pStyle w:val="Normal"/>
        <w:tabs>
          <w:tab w:val="clear" w:pos="720"/>
          <w:tab w:val="left" w:pos="1116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 where does that leave us in terms of our PRF Processes and having any Mega or Meta Level Common Viewing?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nfortunately, literally “nowhere” in terms of coming close to any integrated view of the two Realms!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>Both Understandings and Direct Knowings require a Perception of Oneness, before their Wholeness can emerge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nfortunately, Perceptions of Reasoned Consciousness, Separateness-Dualities have dominated both Realms!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>Seventeen years ago I discovered that I had been living my life as a “Human Doing” rather than a “Human Being”!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 my Noetic “Being” Consciousness sans my Reasoned “Doing” Consciousness has now become my Source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>Both of my two Realm PRF’s are in the Process of being thus Wholized into Consciousness Oneness Perceptions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 preparation for these Wholized Realms being integrated into my PRF’s as they are in Nature as One Whole. 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>By finding a way to create a Larger Context for Inclusion rather than rejecting Anything, within one’s integrity.</w:t>
      </w:r>
    </w:p>
    <w:p>
      <w:pPr>
        <w:pStyle w:val="Normal"/>
        <w:tabs>
          <w:tab w:val="clear" w:pos="720"/>
          <w:tab w:val="left" w:pos="11160" w:leader="none"/>
        </w:tabs>
        <w:ind w:left="360" w:right="-14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nding the half fullness not just the half emptiness of the way Things are in Nature as part of One Whole. </w:t>
      </w:r>
    </w:p>
    <w:sectPr>
      <w:type w:val="nextPage"/>
      <w:pgSz w:w="12240" w:h="15840"/>
      <w:pgMar w:left="432" w:right="3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oung7665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13:00Z</dcterms:created>
  <dc:creator>Ben Young</dc:creator>
  <dc:description/>
  <cp:keywords/>
  <dc:language>en-US</dc:language>
  <cp:lastModifiedBy>Noel McInnis</cp:lastModifiedBy>
  <cp:lastPrinted>2005-06-13T14:40:00Z</cp:lastPrinted>
  <dcterms:modified xsi:type="dcterms:W3CDTF">2006-12-11T15:02:00Z</dcterms:modified>
  <cp:revision>3</cp:revision>
  <dc:subject/>
  <dc:title>-12-</dc:title>
</cp:coreProperties>
</file>