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What is the Peace that passes all understanding?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Ben Young  byoung7665@aol.com 11-4-05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is the Peace that passes all understanding, you say? 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6600"/>
          <w:sz w:val="28"/>
          <w:szCs w:val="28"/>
        </w:rPr>
        <w:t>Yes, it came to me in my thoughts as I awakened this morning.</w:t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>It seems I have known that statement for most of my life…</w:t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ab/>
      </w:r>
      <w:r>
        <w:rPr>
          <w:b/>
          <w:sz w:val="28"/>
          <w:szCs w:val="28"/>
        </w:rPr>
        <w:t xml:space="preserve">What does it mean to you?  </w:t>
      </w:r>
      <w:r>
        <w:rPr>
          <w:b/>
          <w:color w:val="006600"/>
          <w:sz w:val="28"/>
          <w:szCs w:val="28"/>
        </w:rPr>
        <w:t>It means that Peace is not what we think it is…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For me my "thinking about something" has been my gateway to understanding.</w:t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ab/>
      </w:r>
      <w:r>
        <w:rPr>
          <w:b/>
          <w:sz w:val="28"/>
          <w:szCs w:val="28"/>
        </w:rPr>
        <w:t>Okay, so why would Peace be something more than tha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Over the years I experienced Peace Organizations "Doing's" lacked something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6600"/>
          <w:sz w:val="28"/>
          <w:szCs w:val="28"/>
        </w:rPr>
        <w:tab/>
      </w:r>
      <w:r>
        <w:rPr>
          <w:b/>
          <w:sz w:val="28"/>
          <w:szCs w:val="28"/>
        </w:rPr>
        <w:t>Now that you mention it, many times their "Doing's" while well intended, weren’t peaceful from the perspective of those that they thought weren't peaceful..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color w:val="006600"/>
          <w:sz w:val="28"/>
          <w:szCs w:val="28"/>
        </w:rPr>
        <w:t>I agree, and thus real Peace must be mutual and thus pass all understanding of the conflicting parties understandings; inorder to be real Peac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6600"/>
          <w:sz w:val="28"/>
          <w:szCs w:val="28"/>
        </w:rPr>
        <w:tab/>
      </w:r>
      <w:r>
        <w:rPr>
          <w:b/>
          <w:sz w:val="28"/>
          <w:szCs w:val="28"/>
        </w:rPr>
        <w:t>I never really saw it that way before, but real Peace is beyond "right/wrong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 xml:space="preserve">Yes, for me Noetic Spiritual Consciousness without the use of reason is the source of a </w:t>
        <w:tab/>
        <w:t>Sense of Self "Being One With" relational processes for a real mutual Peace…</w:t>
      </w:r>
    </w:p>
    <w:p>
      <w:pPr>
        <w:pStyle w:val="Normal"/>
        <w:rPr/>
      </w:pPr>
      <w:r>
        <w:rPr>
          <w:b/>
          <w:sz w:val="28"/>
          <w:szCs w:val="28"/>
        </w:rPr>
        <w:t>What I am hearing you saying is that "Doing" is connected to "thinking about"</w:t>
      </w:r>
      <w:r>
        <w:rPr>
          <w:b/>
          <w:color w:val="006600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separate from</w:t>
      </w:r>
      <w:r>
        <w:rPr>
          <w:b/>
          <w:color w:val="006600"/>
          <w:sz w:val="28"/>
          <w:szCs w:val="28"/>
        </w:rPr>
        <w:t xml:space="preserve"> </w:t>
      </w:r>
      <w:r>
        <w:rPr>
          <w:b/>
          <w:sz w:val="28"/>
          <w:szCs w:val="28"/>
        </w:rPr>
        <w:t>another and "Being" is "Being One With" together…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Yes, and the Peace that passes all understanding of either in their separate "Doing's",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>requires each "Being One with the Other" in the "All is One" order of things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s, in the Noetic Spiritual "Being" Consciousness Realm of perceptual reality form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tion, "All is One" in Consciousness Oneness Wholeness of the Gaia Cosmo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I am pleased that you have come to that conclusion, yet that will be a stretch for most…</w:t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ab/>
        <w:t>However, the key is for each individual to come from their Noetic Inside, rather than their Reasoned Outside as an initial source, and then both/and later on…</w:t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ab/>
      </w:r>
      <w:r>
        <w:rPr>
          <w:b/>
          <w:sz w:val="28"/>
          <w:szCs w:val="28"/>
        </w:rPr>
        <w:t>Okay, let's see if I get what you are saying; if one is in one's Noetic Conscious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se of Self, and free from current beliefs/worldviews that may be different for eac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ne has a clean slate to receive the others view and enter into a dialogu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Yes, for human communication processes to work towards a mutual Peace that passes all </w:t>
        <w:tab/>
        <w:t xml:space="preserve">of the different understandings that each hold, a new level playing field is needed… 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sz w:val="28"/>
          <w:szCs w:val="28"/>
        </w:rPr>
        <w:t xml:space="preserve">I get it!  Unless the "right/wrong" attitude is scrapped by both sides the understandings </w:t>
        <w:tab/>
        <w:t xml:space="preserve">of each will sabotage the Peace process…  </w:t>
      </w:r>
      <w:r>
        <w:rPr>
          <w:b/>
          <w:color w:val="006600"/>
          <w:sz w:val="28"/>
          <w:szCs w:val="28"/>
        </w:rPr>
        <w:t xml:space="preserve">Yes, through dialogue in search for a common ground Context and Languaging in which to share is the start.  </w:t>
      </w:r>
      <w:r>
        <w:rPr>
          <w:b/>
          <w:sz w:val="28"/>
          <w:szCs w:val="28"/>
        </w:rPr>
        <w:t xml:space="preserve">So what you are </w:t>
        <w:tab/>
        <w:t>saying is, that the use of Noetic Consciousness honoring both as One is essential…!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sectPr>
      <w:type w:val="nextPage"/>
      <w:pgSz w:w="12240" w:h="15840"/>
      <w:pgMar w:left="1008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2:10:00Z</dcterms:created>
  <dc:creator> </dc:creator>
  <dc:description/>
  <dc:language>en-US</dc:language>
  <cp:lastModifiedBy> </cp:lastModifiedBy>
  <cp:lastPrinted>2005-11-05T08:42:00Z</cp:lastPrinted>
  <dcterms:modified xsi:type="dcterms:W3CDTF">2005-11-05T19:05:00Z</dcterms:modified>
  <cp:revision>8</cp:revision>
  <dc:subject/>
  <dc:title/>
</cp:coreProperties>
</file>