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anta Cruz cell biologist, Dr. Bruce Lipton, is the first scientist who discerned (in 1985) the biological mechanisms that mediate human consciousness. Other scientists have since confirmed his discovery that cells mediate the relationship between external influences and genetic potentials in accordance with their host organism’s perceived relationship with its environment.  According to Lipton, our knowledge of these mechanisms allows us to take direction of our personal and collective biological destinies, and to become more beneficial to one another and the plan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sz w:val="16"/>
        </w:rPr>
      </w:pPr>
      <w:r>
        <w:rPr>
          <w:rFonts w:cs="Comic Sans MS" w:ascii="Comic Sans MS" w:hAnsi="Comic Sans MS"/>
          <w:sz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sz w:val="24"/>
        </w:rPr>
      </w:pPr>
      <w:r>
        <w:rPr>
          <w:rFonts w:cs="Comic Sans MS" w:ascii="Comic Sans MS" w:hAnsi="Comic Sans MS"/>
          <w:sz w:val="24"/>
        </w:rPr>
        <w:t xml:space="preserve">[In his highly illustrated presentation], Lipton will demonstrate precisely how cells regulate an organism’s body functions and behavior in accordance with their host organism’s perception of realit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sz w:val="16"/>
        </w:rPr>
      </w:pPr>
      <w:r>
        <w:rPr>
          <w:rFonts w:cs="Comic Sans MS" w:ascii="Comic Sans MS" w:hAnsi="Comic Sans MS"/>
          <w:sz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w:t>
      </w:r>
      <w:r>
        <w:rPr>
          <w:rFonts w:cs="Comic Sans MS" w:ascii="Comic Sans MS" w:hAnsi="Comic Sans MS"/>
          <w:sz w:val="24"/>
        </w:rPr>
        <w:t xml:space="preserve">Our body’s cells are programmed to translate our perceptions of how we relate with the world,” Lipton states.  “As we change our perception of that relationship, our cells and bodily state of being are reprogrammed accordingly.  This in turn alters how we function and behave in our world of daily experienc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sz w:val="16"/>
        </w:rPr>
      </w:pPr>
      <w:r>
        <w:rPr>
          <w:rFonts w:cs="Comic Sans MS" w:ascii="Comic Sans MS" w:hAnsi="Comic Sans MS"/>
          <w:sz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sz w:val="24"/>
        </w:rPr>
      </w:pPr>
      <w:r>
        <w:rPr>
          <w:rFonts w:cs="Comic Sans MS" w:ascii="Comic Sans MS" w:hAnsi="Comic Sans MS"/>
          <w:sz w:val="24"/>
        </w:rPr>
        <w:t>In Lipton’s view, the biology of consciousness is essentially the biology of self-fulfilling prophecy.  “Our genetic endowment is far less fixed, and our environmental circumstances far less determining, than we have thus far thought. Instead, our biological condition is largely a consequence of how we perceive the state of our being in the worl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sz w:val="16"/>
        </w:rPr>
      </w:pPr>
      <w:r>
        <w:rPr>
          <w:rFonts w:cs="Comic Sans MS" w:ascii="Comic Sans MS" w:hAnsi="Comic Sans MS"/>
          <w:sz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sz w:val="24"/>
        </w:rPr>
      </w:pPr>
      <w:r>
        <w:rPr>
          <w:rFonts w:cs="Comic Sans MS" w:ascii="Comic Sans MS" w:hAnsi="Comic Sans MS"/>
          <w:sz w:val="24"/>
        </w:rPr>
        <w:t xml:space="preserve">Lipton’s presentation describes in detail the mechanisms by which perceptions are translated into cellular function.  According to his research in the mid-1980’s, now increasingly verified by others, the cell’s “brain” is not located in its nucleus (DNA), as is commonly assumed.  Instead, it is the cell’s wall (membrane) that governs cellular development and modification, processing information in the same manner as a computer chip.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sz w:val="16"/>
        </w:rPr>
      </w:pPr>
      <w:r>
        <w:rPr>
          <w:rFonts w:cs="Comic Sans MS" w:ascii="Comic Sans MS" w:hAnsi="Comic Sans MS"/>
          <w:sz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w:t>
      </w:r>
      <w:r>
        <w:rPr>
          <w:rFonts w:cs="Comic Sans MS" w:ascii="Comic Sans MS" w:hAnsi="Comic Sans MS"/>
          <w:sz w:val="24"/>
        </w:rPr>
        <w:t xml:space="preserve">The cell’s membrane computes the mutual influences of the organism’s environmental situation and genetic patterns,  and resolves these influences in favor of the organism’s overall perceptual state,” Lipton says.  “An optimistic perceptual state leads to a positive computation of the organism’s environmental and hereditary circumstances, which is experienced as general well-being.  A pessimistic perceptual state results in negative computation, which is experienced as chronic stressfulness and diseas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sz w:val="16"/>
        </w:rPr>
      </w:pPr>
      <w:r>
        <w:rPr>
          <w:rFonts w:cs="Comic Sans MS" w:ascii="Comic Sans MS" w:hAnsi="Comic Sans MS"/>
          <w:sz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sz w:val="24"/>
        </w:rPr>
      </w:pPr>
      <w:r>
        <w:rPr>
          <w:rFonts w:cs="Comic Sans MS" w:ascii="Comic Sans MS" w:hAnsi="Comic Sans MS"/>
          <w:sz w:val="24"/>
        </w:rPr>
        <w:t>Lipton maintains that each cell’s “brain” is “of the same mind” as the body’s brain,  and subject to “changing its mind” accordingly.  “Without a healthy state of mind,” Lipton says, “medical and other biological manipulations of a diseased body are seriously limited in their ability to restore it to well-be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sz w:val="16"/>
        </w:rPr>
      </w:pPr>
      <w:r>
        <w:rPr>
          <w:rFonts w:cs="Comic Sans MS" w:ascii="Comic Sans MS" w:hAnsi="Comic Sans MS"/>
          <w:sz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sz w:val="24"/>
        </w:rPr>
      </w:pPr>
      <w:r>
        <w:rPr>
          <w:rFonts w:cs="Comic Sans MS" w:ascii="Comic Sans MS" w:hAnsi="Comic Sans MS"/>
          <w:sz w:val="24"/>
        </w:rPr>
        <w:t>Lipton’s perspective has far-reaching implications for humankind’s collective perception of the world.  “We live in a time when the term ‘conscious evolution’ is coming into vogue,” Lipton notes.  “This means that our awareness is becoming self-directively conscious of its own nature.  We are moving from mere awareness of our awareness, to awareness of how we may consciously program our awareness of awareness in order to have a more healthy and positive experience of lif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sz w:val="16"/>
        </w:rPr>
      </w:pPr>
      <w:r>
        <w:rPr>
          <w:rFonts w:cs="Comic Sans MS" w:ascii="Comic Sans MS" w:hAnsi="Comic Sans MS"/>
          <w:sz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sz w:val="24"/>
        </w:rPr>
      </w:pPr>
      <w:r>
        <w:rPr>
          <w:rFonts w:cs="Comic Sans MS" w:ascii="Comic Sans MS" w:hAnsi="Comic Sans MS"/>
          <w:sz w:val="24"/>
        </w:rPr>
        <w:t>Lipton’s perspective also implies a dramatic redefinition of the meaning of “survival of the fittest.”  In his view, “Earth’s environment selects for the survival of those species whose presence is compatible with the planet’s overall program of organic wholeness.  To the extent that we threaten that program, we are unfit to survive and are therefore subject to the evolutionary consequen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sz w:val="16"/>
        </w:rPr>
      </w:pPr>
      <w:r>
        <w:rPr>
          <w:rFonts w:cs="Comic Sans MS" w:ascii="Comic Sans MS" w:hAnsi="Comic Sans MS"/>
          <w:sz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sz w:val="24"/>
        </w:rPr>
      </w:pPr>
      <w:r>
        <w:rPr>
          <w:rFonts w:cs="Comic Sans MS" w:ascii="Comic Sans MS" w:hAnsi="Comic Sans MS"/>
          <w:sz w:val="24"/>
        </w:rPr>
        <w:t>As Lipton sees it, “Evolutionary selection on our planet favors both the increase and immortality of life overall, diminishing species whose behavior is disruptive of life’s increase and immortality.  We now know that this selection takes place, not at the level of the organism’s behavior as a whole, but at the level of its cells, and that it favors organisms whose perceptions are functionally compatible with life’s overall progr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sz w:val="16"/>
        </w:rPr>
      </w:pPr>
      <w:r>
        <w:rPr>
          <w:rFonts w:cs="Comic Sans MS" w:ascii="Comic Sans MS" w:hAnsi="Comic Sans MS"/>
          <w:sz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sz w:val="24"/>
        </w:rPr>
      </w:pPr>
      <w:r>
        <w:rPr>
          <w:rFonts w:cs="Comic Sans MS" w:ascii="Comic Sans MS" w:hAnsi="Comic Sans MS"/>
          <w:sz w:val="24"/>
        </w:rPr>
        <w:t xml:space="preserve">In summary, Lipton concludes, “Survival of the fittest is ultimately the survival of co-operative consciousness and behavior, and the extinction of non-co-operative consciousness and behavio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24"/>
        </w:rPr>
      </w:pPr>
      <w:r>
        <w:rPr>
          <w:rFonts w:cs="Comic Sans MS" w:ascii="Comic Sans MS" w:hAnsi="Comic Sans MS"/>
          <w:sz w:val="24"/>
        </w:rPr>
        <w:t>Dr. Lipton has lectured worldwide on the biology of consciousness, since his initial discovery of its mechanisms while a member of the University of Wisconsin (Madison campus) faculty.  His presentations incorporate the results of numerous confirming discoveries by others, which are just now coming to public view.  The scientific community has thus far tended to dismiss or ignore these findings, which do not agree with established biomedical ideology.</w:t>
      </w:r>
      <w:r>
        <w:br w:type="page"/>
      </w:r>
    </w:p>
    <w:p>
      <w:pPr>
        <w:pStyle w:val="Normal"/>
        <w:jc w:val="center"/>
        <w:rPr/>
      </w:pPr>
      <w:r>
        <w:rPr>
          <w:b/>
          <w:color w:val="008080"/>
        </w:rPr>
        <w:t>The Association for Specialized Kinesiologists</w:t>
      </w:r>
      <w:r>
        <w:rPr>
          <w:b/>
        </w:rPr>
        <w:br/>
      </w:r>
      <w:r>
        <w:rPr>
          <w:b/>
          <w:color w:val="008080"/>
          <w:sz w:val="28"/>
        </w:rPr>
        <w:t>in the United States</w:t>
      </w:r>
    </w:p>
    <w:p>
      <w:pPr>
        <w:pStyle w:val="Normal"/>
        <w:rPr/>
      </w:pPr>
      <w:r>
        <w:rPr>
          <w:b/>
          <w:sz w:val="28"/>
        </w:rPr>
        <w:t>Keynote Speaker</w:t>
        <w:br/>
        <w:br/>
      </w:r>
      <w:r>
        <w:rPr>
          <w:b/>
          <w:i/>
        </w:rPr>
        <w:t>Consciousness and the New Biology</w:t>
      </w:r>
      <w:r>
        <w:rPr>
          <w:b/>
        </w:rPr>
        <w:br/>
        <w:t>Bruce Lipton, PhD</w:t>
      </w:r>
      <w:r>
        <w:rPr/>
        <w:t xml:space="preserve"> </w:t>
        <w:br/>
        <w:br/>
        <w:t xml:space="preserve">The new biology of consciousness replaces the Darwinian Theory of "survival of the fittest" with the concept of "survival of the most loving." In his key-note presentation, Bruce Lipton presented his provocative ideas on the role of the membrane of the cell as the determiner of the structures and activities of the cell. Current research reveals that the ‘brain’ of the cell is found in the cell membrane and that the DNA functions as the library of programmed memory which environmental signals can activate (‘turn on’) or de-activate (‘turn off’). The specificity of receptors in the cell membrane determine what environmental triggers reach and affect the DNA of the cell. Based on the environmental factors, the cell membrane determines which aspect of the DNA program is to be activated, either growth or protection. In protective mode, growth is inhibited. </w:t>
        <w:br/>
        <w:br/>
        <w:t>The idea of the ‘Primacy of DNA’ (and genes) as the determiner of cell development, behavior and consciousness has been replaced by the concept of the ‘Primacy of Environment.’</w:t>
        <w:br/>
        <w:br/>
      </w:r>
    </w:p>
    <w:p>
      <w:pPr>
        <w:pStyle w:val="Blockquote"/>
        <w:rPr/>
      </w:pPr>
      <w:r>
        <w:rPr/>
        <w:t xml:space="preserve">"Simply stated, a gene cannot turn itself on or off, it is dependent upon a signal from its environment to control its action." ... This fact totally invalidates the Primacy we have given to DNA as a determiner of who we are. Instead ... "The Primacy of Environment concept emphasizes environmental (signals) factors as the ‘first cause’ in determining biological expression and behavior." </w:t>
      </w:r>
    </w:p>
    <w:p>
      <w:pPr>
        <w:pStyle w:val="Normal"/>
        <w:rPr/>
      </w:pPr>
      <w:r>
        <w:rPr/>
        <w:t>Although DNA supplies ancestral information and programming, each cell has the ability to develop alternative gene programs in response to the nature of its environment -- we have the ability to modify our genes in response to our experiences (our environment). The implication is that by changing our perception of ourselves and our environment, we can dramatically alter our health and behavior. It follows that we are masters, either consciously or unconsciously, of our own fate since cell identity results from the interaction of the cell with its environment. Our perception of our environment determines our identity.</w:t>
        <w:br/>
      </w:r>
    </w:p>
    <w:p>
      <w:pPr>
        <w:pStyle w:val="Blockquote"/>
        <w:rPr/>
      </w:pPr>
      <w:r>
        <w:rPr/>
        <w:t xml:space="preserve">"When we become aware that we started out with a ‘healthy set of genes’ and are not now optimally healthy due to our beliefs, we become personally responsible for everything in our lives." </w:t>
      </w:r>
    </w:p>
    <w:p>
      <w:pPr>
        <w:pStyle w:val="Normal"/>
        <w:rPr/>
      </w:pPr>
      <w:r>
        <w:rPr/>
        <w:t xml:space="preserve">Cells either move toward what they need for growth and development, or they move away (protect themselves) from toxins and threats to their existence. Cells cannot do both at the same time. At present, we live in a fear-based world which is spending most of our creative resources on protection (either in the form of defense or of aggression in regards to the social environment). This emphasis on protection leaves little energy and few resources for our growth and development, from the moment of our conception until our death! This predominantly protective state of our group awareness favors chronic disease and the early degeneration of our bodies and minds. </w:t>
        <w:br/>
        <w:br/>
        <w:t xml:space="preserve">It is our choice whether or not we alter our minds and open to new perceptions. The more we chose to love and know ourselves, the less energy and resources we require to protect what we believe about ourselves. This leaves more energy and resources for our thriving growth and development in a rapidly changing world. </w:t>
        <w:br/>
      </w:r>
    </w:p>
    <w:p>
      <w:pPr>
        <w:pStyle w:val="Blockquote"/>
        <w:rPr/>
      </w:pPr>
      <w:r>
        <w:rPr/>
        <w:t xml:space="preserve">"When we truly understand this concept, we will recognize that we truly have the power to change our lives. By actively interceding in our belief structure, we can begin to exert control over our health and our fate." </w:t>
      </w:r>
    </w:p>
    <w:p>
      <w:pPr>
        <w:pStyle w:val="Blockquote"/>
        <w:rPr/>
      </w:pPr>
      <w:r>
        <w:rPr/>
      </w:r>
    </w:p>
    <w:p>
      <w:pPr>
        <w:pStyle w:val="Blockquote"/>
        <w:ind w:left="0" w:right="360" w:hanging="0"/>
        <w:rPr/>
      </w:pPr>
      <w:r>
        <w:rPr/>
        <w:t>TRUFAX:</w:t>
      </w:r>
    </w:p>
    <w:p>
      <w:pPr>
        <w:pStyle w:val="Heading1"/>
        <w:rPr/>
      </w:pPr>
      <w:r>
        <w:rPr/>
        <w:t>The Nature of the Cell</w:t>
      </w:r>
    </w:p>
    <w:p>
      <w:pPr>
        <w:pStyle w:val="Normal"/>
        <w:rPr/>
      </w:pPr>
      <w:r>
        <w:rPr/>
        <w:t xml:space="preserve">The biological cell is, from the Liptonian point of view, a bio-computer chip. The following provides a brief explanation. Quotations are from an unpublished book manuscript by Bruce H. Lipton titled "The Biology of Consciousness." </w:t>
      </w:r>
    </w:p>
    <w:p>
      <w:pPr>
        <w:pStyle w:val="Normal"/>
        <w:rPr/>
      </w:pPr>
      <w:r>
        <w:rPr/>
        <w:t xml:space="preserve">The basal cell membrane, commonly known as the lipid membrane, is formed by the self-assembly of phospholipid molecules into a spherical barrier that is impermeable. "In light of its non-conductive character," Dr. Lipton writes, "the lipid membrane expresses the properties of a dielectric, an electrical insulator." The dielectric nature of the membrane enables the cell to maintain a membrane potential (voltage differential) between the cytoplasm [inner domain] and external environment. The voltage differential, derived from an imbalance of positive and negative charges on opposite sides of the membrane, is utilized by the cell as a battery to drive metabolic functions. Membrane potentials represent the 'vital force' empowering biological processes." </w:t>
      </w:r>
    </w:p>
    <w:p>
      <w:pPr>
        <w:pStyle w:val="Normal"/>
        <w:rPr/>
      </w:pPr>
      <w:r>
        <w:rPr/>
        <w:t xml:space="preserve">"The polarized orientation of the ordered phospholipid molecules, their layered regularity, unbound (fluid) relationship and hydrophobic core endow the [lipid] cell membrane with the characteristics of a non-conducting smectic liquid crystal." </w:t>
      </w:r>
    </w:p>
    <w:p>
      <w:pPr>
        <w:pStyle w:val="Normal"/>
        <w:rPr/>
      </w:pPr>
      <w:r>
        <w:rPr/>
        <w:t xml:space="preserve">With the addition of integral membrane proteins (or IMPs) to the basic membrane, the basal becomes a living membrane, i.e., a membrane capable of receiving and transducing frequencies, i.e., doing the shopping for the cell and converting the groceries into "behavior." </w:t>
      </w:r>
    </w:p>
    <w:p>
      <w:pPr>
        <w:pStyle w:val="Normal"/>
        <w:rPr/>
      </w:pPr>
      <w:r>
        <w:rPr/>
        <w:t xml:space="preserve">"IMPs are suspended and freely mobile within the fluid-2-dimensional plane formed by the hydrophobic lipids [i.e, within the two layers of the basic membrane]. The physical dimensions [and requirements] of IMPs restrict their organization to that of a dispersed monolayer within the narrow hydrophobic zone [i.e., they are one layer deep; they do not stack]. IMPs serve as biological transducers. They receive environmental and cytoplasmic signals (inputs) and convert them into biological functions (outputs). </w:t>
      </w:r>
    </w:p>
    <w:p>
      <w:pPr>
        <w:pStyle w:val="Normal"/>
        <w:rPr/>
      </w:pPr>
      <w:r>
        <w:rPr/>
        <w:t xml:space="preserve">IMPs may be classified in two major types--receptor proteins, which are responsible for inputs, and effector proteins, which activate outputs. </w:t>
      </w:r>
    </w:p>
    <w:p>
      <w:pPr>
        <w:pStyle w:val="Normal"/>
        <w:rPr/>
      </w:pPr>
      <w:r>
        <w:rPr/>
        <w:t xml:space="preserve">"Receptor proteins are sensory receivers that detect environmental and cytoplasmic stimuli. Glycoprotein portions of each receptor extend from the membrane surface. The exposed regions of the molecule, each displaying uniquely shaped protein or polysaccharide chains, function as antennas 'tuned' to specific environmental signals. A specifically tuned receptor exists for each signal [that is required by the cell]. Some receptors recognize and couple with molecular structures (e.g., hormones, metabolites, other cells). Other receptors are direct energy transducers, recognizing and responding to electromagnetic spectrum potentials. Signal reception, whether through molecular coupling or vibratory resonant energies, induces a conformational change which 'activates' the receptor. Activated receptors are mechanical switches which initiate or inhibit behavior of effector proteins, the other members of the IMP family." </w:t>
      </w:r>
    </w:p>
    <w:p>
      <w:pPr>
        <w:pStyle w:val="Normal"/>
        <w:rPr/>
      </w:pPr>
      <w:r>
        <w:rPr/>
        <w:t xml:space="preserve">"Each receptor/effector complex that transduces a unique environmental signal into biological behavior represents a fundamental unit of perception. As described above, membrane receptor and effector proteins serve as gates and channels, respectively. Consequently, a unit of perception in a biological membrane processor is represented by a single gate/channel complex. In computer processors, a single gate/channel complex is referred to a a 'bit,' which coincidentally represents a fundamental unit of computer information (awareness). Consequently, a biological unit of perception is structurally and functionally equivalent to a computational bit." </w:t>
      </w:r>
    </w:p>
    <w:p>
      <w:pPr>
        <w:pStyle w:val="Normal"/>
        <w:rPr/>
      </w:pPr>
      <w:r>
        <w:rPr/>
        <w:t xml:space="preserve">So defined, the living cellular membrane constitutes " a liquid crystal semiconductor with receptors (gates) and channels powered by a self-generated electrochemical potential difference. Electrical engineers would employ the same definition to describe the organization and operation of a self-powered computer chip." </w:t>
      </w:r>
    </w:p>
    <w:p>
      <w:pPr>
        <w:pStyle w:val="Blockquote"/>
        <w:ind w:left="0" w:right="360" w:hanging="0"/>
        <w:rPr/>
      </w:pPr>
      <w:r>
        <w:rPr/>
      </w:r>
    </w:p>
    <w:p>
      <w:pPr>
        <w:pStyle w:val="Normal"/>
        <w:jc w:val="center"/>
        <w:rPr>
          <w:rFonts w:ascii="Arial" w:hAnsi="Arial" w:cs="Arial"/>
          <w:sz w:val="36"/>
        </w:rPr>
      </w:pPr>
      <w:r>
        <w:rPr>
          <w:rFonts w:cs="Arial" w:ascii="Arial" w:hAnsi="Arial"/>
          <w:sz w:val="36"/>
        </w:rPr>
        <w:t>Bruce Lipton (1944- )</w:t>
      </w:r>
    </w:p>
    <w:p>
      <w:pPr>
        <w:pStyle w:val="Normal"/>
        <w:rPr/>
      </w:pPr>
      <w:r>
        <w:rPr/>
        <w:t xml:space="preserve">Cell biologist, anatomist. evolutionist, Dr. Bruce H. Lipton is known today chiefly for his contributions to the development of a "New Biology and Evolution" that is aligned with the New Physics. Since the early eighties, Dr. Lipton has focused on development of "Fractal Evolution" theory, which is based on the assumption that fractal geometry and mathematics offer an important key to the understanding of bio-evolution. Dr. Lipton earned his doctorate at the University of Virginia, and conducted early research in his specialization at Stanford. </w:t>
      </w:r>
    </w:p>
    <w:p>
      <w:pPr>
        <w:pStyle w:val="Normal"/>
        <w:rPr/>
      </w:pPr>
      <w:r>
        <w:rPr/>
        <w:t xml:space="preserve">Dr. Lipton has published extensively in scientific journals and general magazines. One of Lipton's key themes is expressed in the following excerpt from an article titled "The Biology of Belief": </w:t>
      </w:r>
    </w:p>
    <w:p>
      <w:pPr>
        <w:pStyle w:val="Normal"/>
        <w:rPr/>
      </w:pPr>
      <w:r>
        <w:rPr/>
        <w:t xml:space="preserve">"If the primacy of DNA is true, it would mean that our genes would have to be able to turn themselves on and off. For example, consider the concept of the cancer gene 'turning itself on.' An important paper by H.F. Nijhout (BioEssays 12:44 1990) reveals that, 'When a gene product is needed, a signal from the environment, not a self-emergent property of the gene itself, activates expression of that gene.' Simply stated, a gene cannot turn itself on or off, it is dependent upon a signal from its environment to control its actions. Rather than recognizing the Primacy of DNA, it is more correct to acknowledge the Primacy of the Environment, as causal in determining biological behavior." [Common Ground, March 1996, p. 11] </w:t>
      </w:r>
    </w:p>
    <w:p>
      <w:pPr>
        <w:pStyle w:val="Normal"/>
        <w:rPr/>
      </w:pPr>
      <w:r>
        <w:rPr/>
        <w:t xml:space="preserve">Further: After citing the well-known 1988 article by John Cairns (Nature 335: 142) arguing that organisms can actively modify their genes and a 1994 essay by David Thaler, "The Evolution of Genetic Intelligence" (Science 264: 224), which argues that perception of environment plays a key role in the re-writing of existing genetic programs, Lipton states, "Rather than perceiving our health and behavior as a consequence of our genetic heritage, we will soon recognize that we are masters of our own fate. As individuals, we have the opportunity to actively intervene in selection of even rewriting the database of our learned beliefs...." As we change our perceptions of our environment, by changing ideational filters, we begin to modify our genetics. "The new biology recognizes that who and what we are is primarily associated with environment-mediated selection of programs in our genetic database." [Ibid., p. 12] </w:t>
      </w:r>
    </w:p>
    <w:p>
      <w:pPr>
        <w:pStyle w:val="Normal"/>
        <w:rPr/>
      </w:pPr>
      <w:r>
        <w:rPr/>
        <w:t xml:space="preserve">[Dr. Lipton may be contacted c/o the New Evolution Research Group, P.O. Box 317, Rainier, WA 98576.] </w:t>
      </w:r>
    </w:p>
    <w:p>
      <w:pPr>
        <w:pStyle w:val="Normal"/>
        <w:rPr/>
      </w:pPr>
      <w:r>
        <w:rPr/>
      </w:r>
    </w:p>
    <w:p>
      <w:pPr>
        <w:pStyle w:val="Normal"/>
        <w:rPr/>
      </w:pPr>
      <w:r>
        <w:rPr/>
      </w:r>
    </w:p>
    <w:p>
      <w:pPr>
        <w:pStyle w:val="H1"/>
        <w:jc w:val="center"/>
        <w:rPr>
          <w:rStyle w:val="StrongEmphasis"/>
          <w:b w:val="false"/>
          <w:b w:val="false"/>
        </w:rPr>
      </w:pPr>
      <w:r>
        <w:rPr>
          <w:rStyle w:val="StrongEmphasis"/>
          <w:b w:val="false"/>
        </w:rPr>
        <w:t>Fractal Evolution</w:t>
      </w:r>
    </w:p>
    <w:p>
      <w:pPr>
        <w:pStyle w:val="Normal"/>
        <w:jc w:val="center"/>
        <w:rPr/>
      </w:pPr>
      <w:r>
        <w:rPr>
          <w:rStyle w:val="StrongEmphasis"/>
        </w:rPr>
        <w:t>Copyright 1995 - Leading Edge Research Group</w:t>
      </w:r>
    </w:p>
    <w:p>
      <w:pPr>
        <w:pStyle w:val="Normal"/>
        <w:rPr/>
      </w:pPr>
      <w:r>
        <w:rPr>
          <w:rStyle w:val="StrongEmphasis"/>
        </w:rPr>
        <w:t xml:space="preserve">"A decade after Mandelbrot published his physiological speculations, some theoretical biologists began to find fractal organization controlling structures all through the body. The standard 'exponential' description of a bronchial branching proved to be quite wrong; a fractal description turned out to fit the data...." --James Gleick </w:t>
      </w:r>
    </w:p>
    <w:p>
      <w:pPr>
        <w:pStyle w:val="Normal"/>
        <w:rPr/>
      </w:pPr>
      <w:r>
        <w:rPr>
          <w:rStyle w:val="StrongEmphasis"/>
        </w:rPr>
        <w:t xml:space="preserve">In the view of the Darwinists, the endlessly exquisite designs of nature are the result of an interplay of two factors--random genetic mutation and Natural Selection. Genetic mutation proposes, Natural Selection disposes. </w:t>
      </w:r>
    </w:p>
    <w:p>
      <w:pPr>
        <w:pStyle w:val="Normal"/>
        <w:rPr>
          <w:rStyle w:val="StrongEmphasis"/>
        </w:rPr>
      </w:pPr>
      <w:r>
        <w:rPr>
          <w:rStyle w:val="StrongEmphasis"/>
        </w:rPr>
        <w:t xml:space="preserve">The question of "design" in nature was one that troubled Charles Darwin all his professional life. In the year following the publication of the </w:t>
      </w:r>
      <w:r>
        <w:rPr>
          <w:rStyle w:val="StrongEmphasis"/>
          <w:i/>
        </w:rPr>
        <w:t>Origin</w:t>
      </w:r>
      <w:r>
        <w:rPr>
          <w:rStyle w:val="StrongEmphasis"/>
        </w:rPr>
        <w:t xml:space="preserve">, he writes to Asa Gray: "I am conscious that I am in an utterly hopeless muddle. I cannot think that the world, as we see it, is the result of chance; and yet I cannot look at each separate thing as the result of design." </w:t>
      </w:r>
    </w:p>
    <w:p>
      <w:pPr>
        <w:pStyle w:val="Normal"/>
        <w:rPr/>
      </w:pPr>
      <w:r>
        <w:rPr>
          <w:rStyle w:val="StrongEmphasis"/>
        </w:rPr>
        <w:t xml:space="preserve">Darwinist Ernst Mayr, for one, is well aware of the design dilemma. "No consequence of Darwin's theory of natural selection was a source of greater dismay to his opponents than the elimination of design from nature. Those who studied the countless superb adaptations of animals and plants had been most gratified by the explanation that such perfection was clearly the result of design by the maker of this world." In fact, Darwin did not eliminate design from nature, as he himself indicates in his letter to Gray. Darwin and his followers succeeded only in challenging the traditional idea that the source of all design is God. </w:t>
      </w:r>
    </w:p>
    <w:p>
      <w:pPr>
        <w:pStyle w:val="Normal"/>
        <w:rPr/>
      </w:pPr>
      <w:r>
        <w:rPr>
          <w:rStyle w:val="StrongEmphasis"/>
        </w:rPr>
        <w:t xml:space="preserve">After citing many examples of fantastic design in nature, Mayr goes on to say, "But when we ask how this perfection is brought about, we seem to find only arbitrariness, planlessness, randomness, and accident...." If Mayr and his fellow Darwinists find in nature only "arbitrariness, planlessness, randomness, and accident" that is a reflection on their ability, not on the capability of nature. </w:t>
      </w:r>
    </w:p>
    <w:p>
      <w:pPr>
        <w:pStyle w:val="Normal"/>
        <w:rPr/>
      </w:pPr>
      <w:r>
        <w:rPr>
          <w:rStyle w:val="StrongEmphasis"/>
        </w:rPr>
        <w:t xml:space="preserve">Today, any graduate student asked to develop a paper on the subject of design in nature would invariably wind up looking into fractal geometry and mathematics. </w:t>
      </w:r>
      <w:r>
        <w:rPr>
          <w:rStyle w:val="StrongEmphasis"/>
          <w:i/>
        </w:rPr>
        <w:t xml:space="preserve">Fractal </w:t>
      </w:r>
      <w:r>
        <w:rPr>
          <w:rStyle w:val="StrongEmphasis"/>
        </w:rPr>
        <w:t xml:space="preserve">geometry, as its name implies, is a geometry focusing on the description of geometrical structures, and structuring, in fract[ion]al space. </w:t>
      </w:r>
    </w:p>
    <w:p>
      <w:pPr>
        <w:pStyle w:val="Normal"/>
        <w:rPr/>
      </w:pPr>
      <w:r>
        <w:rPr>
          <w:rStyle w:val="StrongEmphasis"/>
        </w:rPr>
        <w:t xml:space="preserve">Until 1975, we didn't have a fractal geometry. Our only geometry was the familiar Euclidean geometry, which goes back over two thousand years. The </w:t>
      </w:r>
      <w:r>
        <w:rPr>
          <w:rStyle w:val="StrongEmphasis"/>
          <w:i/>
        </w:rPr>
        <w:t xml:space="preserve">Elements </w:t>
      </w:r>
      <w:r>
        <w:rPr>
          <w:rStyle w:val="StrongEmphasis"/>
        </w:rPr>
        <w:t xml:space="preserve">of Euclid (circa 300 B.C.) summarized in thirteen volumes the mathematical knowledge of ancient Greece. Up into our own century, Euclid's books of geometry were taken as the final, authoritative word on the subject. Euclidean geometry deals with whole rather than fractional realities. Plane geometry concerns </w:t>
      </w:r>
      <w:r>
        <w:rPr>
          <w:rStyle w:val="StrongEmphasis"/>
          <w:i/>
        </w:rPr>
        <w:t xml:space="preserve">planar </w:t>
      </w:r>
      <w:r>
        <w:rPr>
          <w:rStyle w:val="StrongEmphasis"/>
        </w:rPr>
        <w:t xml:space="preserve">(one- and two-dimensional) structures, and solid geometry describes </w:t>
      </w:r>
      <w:r>
        <w:rPr>
          <w:rStyle w:val="StrongEmphasis"/>
          <w:i/>
        </w:rPr>
        <w:t xml:space="preserve">volumetric </w:t>
      </w:r>
      <w:r>
        <w:rPr>
          <w:rStyle w:val="StrongEmphasis"/>
        </w:rPr>
        <w:t xml:space="preserve">(three-dimensional) structures. </w:t>
      </w:r>
    </w:p>
    <w:p>
      <w:pPr>
        <w:pStyle w:val="Normal"/>
        <w:rPr/>
      </w:pPr>
      <w:r>
        <w:rPr>
          <w:rStyle w:val="StrongEmphasis"/>
        </w:rPr>
        <w:t xml:space="preserve">"New geometry's always begin," writes James Gleick, "when someone changes a fundamental rule." Fundamental </w:t>
      </w:r>
      <w:r>
        <w:rPr>
          <w:rStyle w:val="StrongEmphasis"/>
          <w:i/>
        </w:rPr>
        <w:t xml:space="preserve">supposition </w:t>
      </w:r>
      <w:r>
        <w:rPr>
          <w:rStyle w:val="StrongEmphasis"/>
        </w:rPr>
        <w:t xml:space="preserve">would be a better term than rule. Gleick continues: "Suppose space can be curved instead of flat, a geometer says, and the result is a weird curved parody of Euclid that provides precisely the right framework for the general theory of relativity. Suppose space can have four dimensions, or five, or six. Suppose the number expressing dimension can be a fraction.... suppose shapes are defined, not by solving an equation once, but by iterating it [repeating it] in a feedback loop." </w:t>
      </w:r>
    </w:p>
    <w:p>
      <w:pPr>
        <w:pStyle w:val="Normal"/>
        <w:rPr/>
      </w:pPr>
      <w:r>
        <w:rPr>
          <w:rStyle w:val="StrongEmphasis"/>
        </w:rPr>
        <w:t>French mathematician Benoit Mandelbrot made a number of the above suppositions, and the result was the birth in 1975 of "fractal" (fractional) geometry and mathematics (</w:t>
      </w:r>
      <w:r>
        <w:rPr>
          <w:rStyle w:val="StrongEmphasis"/>
          <w:i/>
        </w:rPr>
        <w:t>Les Objets Fractal</w:t>
      </w:r>
      <w:r>
        <w:rPr>
          <w:rStyle w:val="StrongEmphasis"/>
        </w:rPr>
        <w:t xml:space="preserve">). The original stimulus behind Mandelbrot's work was an interest in irregular (seemingly "chaotic") patterns. Cotton prices over a long period of time, frequency of earthquakes, flooding conditions.... all seemed to occur with a regular irregularity. What was the principle of order within the chaos? </w:t>
      </w:r>
    </w:p>
    <w:p>
      <w:pPr>
        <w:pStyle w:val="Normal"/>
        <w:rPr/>
      </w:pPr>
      <w:r>
        <w:rPr>
          <w:rStyle w:val="StrongEmphasis"/>
        </w:rPr>
        <w:t xml:space="preserve">Mandelbrot's "studies of irregular patterns," Gleick indicates, "and his exploration of infinitely complex shapes had an intellectual intersection: a quality of self-similarity. Above all, fractal meant self-similar." </w:t>
      </w:r>
    </w:p>
    <w:p>
      <w:pPr>
        <w:pStyle w:val="Normal"/>
        <w:rPr/>
      </w:pPr>
      <w:r>
        <w:rPr>
          <w:rStyle w:val="StrongEmphasis"/>
        </w:rPr>
        <w:t xml:space="preserve">"Self-similarity is symmetry across scale. It implies recursion, pattern inside of pattern. Mandelbrot's price charts and river charts displayed self-similarity, because not only did they produce detail at finer and finer scales, they also produced detail with certain constant measurements...." </w:t>
      </w:r>
    </w:p>
    <w:p>
      <w:pPr>
        <w:pStyle w:val="Normal"/>
        <w:rPr/>
      </w:pPr>
      <w:r>
        <w:rPr>
          <w:rStyle w:val="StrongEmphasis"/>
        </w:rPr>
        <w:t xml:space="preserve">The physical world, the explicate realm, is structured along the lines of fractal geometry. The basic underlying idea is the idea of repetition of structure in different scales of magnitude. The common example is a coastline. A photograph of a section of coastline from a blimp will show the same ragged contours as a photograph of the whole coast taken from a space station. A photograph of a one-foot-long section of the same coast will also show the same contours. The various coastlines are "self-similar," each similar to the others in shape, but different in magnitude. </w:t>
      </w:r>
    </w:p>
    <w:p>
      <w:pPr>
        <w:pStyle w:val="Normal"/>
        <w:rPr/>
      </w:pPr>
      <w:r>
        <w:rPr>
          <w:rStyle w:val="StrongEmphasis"/>
        </w:rPr>
        <w:t xml:space="preserve">Mandelbrot and those who took up the tools he provided found endless evidence of the fact that the creation, the explicate realm, is designed via fractal mathematics. In light of these findings, the idea of Mayr and other Darwinists that the perfections of nature are the result of "planlessness" is simply ludicrous. The physical realm is structured like "Chinese eggs," eggs nested within eggs. </w:t>
      </w:r>
    </w:p>
    <w:p>
      <w:pPr>
        <w:pStyle w:val="Normal"/>
        <w:rPr/>
      </w:pPr>
      <w:r>
        <w:rPr>
          <w:rStyle w:val="StrongEmphasis"/>
        </w:rPr>
        <w:t xml:space="preserve">"A decade after Mandelbrot published his physiological speculations," Gleick writes, "some theoretical biologists began to find fractal organization controlling structures all through the body. The standard 'exponential' description of bronchial branching proved to be quite wrong; a fractal description turned out to fit the data. The urinary collecting system proved fractal. The biliary duct in the liver. The network of special fibers in the heart that carry pulses of electric current to the contracting muscles...." </w:t>
      </w:r>
    </w:p>
    <w:p>
      <w:pPr>
        <w:pStyle w:val="Normal"/>
        <w:rPr/>
      </w:pPr>
      <w:r>
        <w:rPr>
          <w:rStyle w:val="StrongEmphasis"/>
        </w:rPr>
        <w:t xml:space="preserve">"How did nature manage to evolve such complicated architecture?" Gleick asks, rhetorically. "Mandelbrot's point is that the complications exist only in the context of traditional Euclidean geometry. As fractals, branching structures can be described with transparent simplicity, with just a few bits of information...." "Fractal mathematics" is comprised of the simple formulas by which conversions are made--fractal to fractal. </w:t>
      </w:r>
    </w:p>
    <w:p>
      <w:pPr>
        <w:pStyle w:val="Normal"/>
        <w:rPr/>
      </w:pPr>
      <w:r>
        <w:rPr>
          <w:rStyle w:val="StrongEmphasis"/>
        </w:rPr>
        <w:t xml:space="preserve">The seemingly infinite complexity of the Mandelbrot set is based on the simple formula z z2 + c. Take a number, multiply it by itself, and add the original number. </w:t>
      </w:r>
    </w:p>
    <w:p>
      <w:pPr>
        <w:pStyle w:val="Normal"/>
        <w:rPr/>
      </w:pPr>
      <w:r>
        <w:rPr>
          <w:rStyle w:val="StrongEmphasis"/>
        </w:rPr>
        <w:t xml:space="preserve">"By the 1980s," Gleick writes, "a home computer could handle arithmetic precise enough to make colorful pictures of the [Mandelbrot] set, and hobbyists quickly found that exploring these pictures at ever-greater magnification gave a vivid sense of expanding scale. If the set were thought of as a planet-sized object, a personal computer could show the whole object, or features the size of cities, or the size of buildings, or the size of rooms, or the size of books, or the size of letters, or the size of bacteria, or the size of atoms. The people who looked at such pictures saw that all the scales had similar patterns, yet every scale was different. And all these microscopic landscapes were generated by the same few lines of computer code." </w:t>
      </w:r>
    </w:p>
    <w:p>
      <w:pPr>
        <w:pStyle w:val="Normal"/>
        <w:rPr/>
      </w:pPr>
      <w:r>
        <w:rPr>
          <w:rStyle w:val="StrongEmphasis"/>
        </w:rPr>
        <w:t xml:space="preserve">A decade or so after the publication of </w:t>
      </w:r>
      <w:r>
        <w:rPr>
          <w:rStyle w:val="StrongEmphasis"/>
          <w:i/>
        </w:rPr>
        <w:t>Les Objets Fractal</w:t>
      </w:r>
      <w:r>
        <w:rPr>
          <w:rStyle w:val="StrongEmphasis"/>
        </w:rPr>
        <w:t xml:space="preserve">, as Gleick observes, a number of biologists (and not just "theoretical biologists") began the work of re-understanding the body in terms of fractal engineering. Today, the fractal approach is being used to better understanding every component of the human body. Neuroscientist Ary Freeman, for instance, maintains that a kind of "ordered unpredictability" lies at the heart of the brain's ability to perceive the world. "Studying the electrical activity of the brains of rabbits trained to recognize various smells, Freeman finds that the animals' brain waves shift to a different pattern of chaotic activity as each smell is inhaled." </w:t>
      </w:r>
    </w:p>
    <w:p>
      <w:pPr>
        <w:pStyle w:val="Normal"/>
        <w:rPr/>
      </w:pPr>
      <w:r>
        <w:rPr>
          <w:rStyle w:val="StrongEmphasis"/>
        </w:rPr>
        <w:t xml:space="preserve">"Paul Rapp of the University of Pennsylvania has found similar results in humans. When his subjects were asked to count backward from 100 by sevens, their brain-wave patterns suddenly shifted into a chaotic state that marked intense concentration...." </w:t>
      </w:r>
    </w:p>
    <w:p>
      <w:pPr>
        <w:pStyle w:val="Normal"/>
        <w:rPr/>
      </w:pPr>
      <w:r>
        <w:rPr>
          <w:rStyle w:val="StrongEmphasis"/>
        </w:rPr>
        <w:t xml:space="preserve">The Freeman and Rapp references are from a recent article titled "The Mathematics of Human Life," by William F. Allman. We sense Allman's excitement as he comes to realize the full dimensions of the fractal phenomenon: "The body's overall structure bears the signature of the chaotic processes that shape it--right down to the DNA molecule that serves as its genetic blueprint.... The fractal nature of DNA appears to play a role in its ability to pass on biological information that controls development of the various parts of the body. Because fractals represent a midway point between randomness and predictability, DNA's fractal structure may represent a compromise between encoding the maximum amount of information, while still being extremely resilient to damage...." </w:t>
      </w:r>
    </w:p>
    <w:p>
      <w:pPr>
        <w:pStyle w:val="H2"/>
        <w:jc w:val="center"/>
        <w:rPr/>
      </w:pPr>
      <w:r>
        <w:rPr>
          <w:rStyle w:val="StrongEmphasis"/>
          <w:b w:val="false"/>
        </w:rPr>
        <w:t>The Work of Dr. Bruce Lipton</w:t>
      </w:r>
    </w:p>
    <w:p>
      <w:pPr>
        <w:pStyle w:val="Normal"/>
        <w:jc w:val="center"/>
        <w:rPr/>
      </w:pPr>
      <w:r>
        <w:rPr>
          <w:rStyle w:val="StrongEmphasis"/>
        </w:rPr>
        <w:t xml:space="preserve">In the early eighties, the Darwinian orthodoxy still reigned supreme, and consequently it was assumed that the secrets of biological evolution would be discovered as the result of research in genetics. Most biologists interested in evolutionary process were guided (or misguided as it were) by the doctrine of the primacy of the DNA. For these researchers, fractal geometry was of interest as it might apply to understanding the nature and workings of the DNA. The above reference to the "fractal nature of DNA" suggests the sort of conclusions that came from the orthodoxy. </w:t>
      </w:r>
    </w:p>
    <w:p>
      <w:pPr>
        <w:pStyle w:val="Normal"/>
        <w:rPr/>
      </w:pPr>
      <w:r>
        <w:rPr>
          <w:rStyle w:val="StrongEmphasis"/>
        </w:rPr>
        <w:t xml:space="preserve">Among the more unorthodox biologists interested in fractal mathematics was University of Virginia-trained anatomist and cell biologist Dr. Bruce H. Lipton. As indicated in earlier chapters, improvements in electron-microscopy during the fifties had made it possible for researchers to get a really look at the cellular membrane. Lipton's career as evolutionist began when he realized that consciousness is not something encoded in the genes (the position of the orthodoxy) but something that is "transduced" by the IMP system of the cell membrane. </w:t>
      </w:r>
    </w:p>
    <w:p>
      <w:pPr>
        <w:pStyle w:val="Normal"/>
        <w:rPr/>
      </w:pPr>
      <w:r>
        <w:rPr>
          <w:rStyle w:val="StrongEmphasis"/>
        </w:rPr>
        <w:t xml:space="preserve">The biological basis of consciousness, Lipton maintains, is the IMP (integral membrane protein) unit, a stimulus-response mechanism in which the "receptor" is the stimulus receiver and the "effector" the response activator. "So," Lipton says, "we get into a really interesting understanding of consciousness here. The fundamental unit of consciousness happens to be a protein receptor and protein effector in combination. If you separate either of these two proteins from each other, then the unit of that perception is not made. If you cut the receptor off, no signals come in, or if you cut the effector out then there's no response to the signal. In either case, you break the perception pathway." </w:t>
      </w:r>
    </w:p>
    <w:p>
      <w:pPr>
        <w:pStyle w:val="Normal"/>
        <w:rPr/>
      </w:pPr>
      <w:r>
        <w:rPr>
          <w:rStyle w:val="StrongEmphasis"/>
        </w:rPr>
        <w:t xml:space="preserve">The biological primacy of the membrane over the DNA is demonstrated, Lipton indicates, by the simple fact that if the IMP receptors are cut off, then the cell goes comatose and dies, whereas if the nucleus is taken out of the cell, the cell continues to operate normally, until such time as it requires new parts. New parts are supplied by the cell's Parts Department--the genome. Consciousness does not originate in the genome (the "ghosts in the machine" hypothesis of the Darwinists), it originates in the environment; it is transduced (processed) by the cellular membrane, and various of the signals that are so processed activate creative processes in the genome. If we view the cell as itself a stimulus-response mechanism, a kind of super IMP, then the cellular membrane would be the stimulus-receiver component and the genome the bottom-line response component. </w:t>
      </w:r>
    </w:p>
    <w:p>
      <w:pPr>
        <w:pStyle w:val="Normal"/>
        <w:rPr/>
      </w:pPr>
      <w:r>
        <w:rPr>
          <w:rStyle w:val="StrongEmphasis"/>
        </w:rPr>
        <w:t xml:space="preserve">By </w:t>
      </w:r>
      <w:r>
        <w:rPr>
          <w:rStyle w:val="StrongEmphasis"/>
          <w:i/>
        </w:rPr>
        <w:t>consciousness</w:t>
      </w:r>
      <w:r>
        <w:rPr>
          <w:rStyle w:val="StrongEmphasis"/>
        </w:rPr>
        <w:t xml:space="preserve">, we refer to a process that occurs in any organism, from the prokaryotic cell to the human being--the process of receiving signals (from outer environment and inner domain) and translating those signals into appropriate biological responses. Clearly, as Lipton indicates, there is a wide spectrum of awareness, "from the hypothetical organism that can see one percept--meaning it would have just one receptor and effector, so it can see only one thing, to a human being, who has an enormous range of awareness and enormous versatility in terms of response." </w:t>
      </w:r>
    </w:p>
    <w:p>
      <w:pPr>
        <w:pStyle w:val="Normal"/>
        <w:rPr/>
      </w:pPr>
      <w:r>
        <w:rPr>
          <w:rStyle w:val="StrongEmphasis"/>
        </w:rPr>
        <w:t xml:space="preserve">In keeping with orthodox doctrine, many biologists define consciousness as a strictly human phenomenon. That is not our definition here. There are great differences between the signal reception-response expressed by a unicellular organism and the signal reception-response expressed by the human being, but these differences do not justify the hypothesis that there is no relationship between awareness at the cellular level and awareness at the human level. Indeed, from the point of view of methodology, such an hypothesis--a "negative hypothesis"--is invalid. It's possible to prove </w:t>
      </w:r>
      <w:r>
        <w:rPr>
          <w:rStyle w:val="StrongEmphasis"/>
          <w:i/>
        </w:rPr>
        <w:t>that which is</w:t>
      </w:r>
      <w:r>
        <w:rPr>
          <w:rStyle w:val="StrongEmphasis"/>
        </w:rPr>
        <w:t xml:space="preserve">, but how is it possible to find evidence for the non-existence of something? "God does not exist, and here's the proof...." </w:t>
      </w:r>
    </w:p>
    <w:p>
      <w:pPr>
        <w:pStyle w:val="Normal"/>
        <w:rPr/>
      </w:pPr>
      <w:r>
        <w:rPr>
          <w:rStyle w:val="StrongEmphasis"/>
        </w:rPr>
        <w:t>If Darwinism should have taught us anything, it is the fact that evolution expresses</w:t>
      </w:r>
      <w:r>
        <w:rPr>
          <w:rStyle w:val="StrongEmphasis"/>
          <w:i/>
        </w:rPr>
        <w:t xml:space="preserve"> continuity with change. </w:t>
      </w:r>
      <w:r>
        <w:rPr>
          <w:rStyle w:val="StrongEmphasis"/>
        </w:rPr>
        <w:t xml:space="preserve">First there is a something, and then the something becomes something else. The exact nature of the something else is determined by the nature of the something and by certain other factors that come into play to modify the something. By the standard of continuity with change, so convincingly expressed by Darwinism, we would suppose not that human consciousness is a "special phenomenon" (an idea which "smacks of" the Biblical doctrine that man is a special creation), but that human consciousness is an evolved form of lower consciousness. </w:t>
      </w:r>
    </w:p>
    <w:p>
      <w:pPr>
        <w:pStyle w:val="Normal"/>
        <w:rPr/>
      </w:pPr>
      <w:r>
        <w:rPr>
          <w:rStyle w:val="StrongEmphasis"/>
        </w:rPr>
        <w:t xml:space="preserve">Our presumption is that human consciousness is an evolved expression of cellular consciousness. That presumption is a starting point, and not necessarily the best possible starting point. It may be that Itzhak Bentov is correct in his understanding that we humans operate via two distinct consciousnesses--the rudimentary consciousness (the collective cell consciousness) and the higher consciousness, an emanation of our higher selves. In our present context, however, the main focus is on specific means by which organisms became "smarter." </w:t>
      </w:r>
    </w:p>
    <w:p>
      <w:pPr>
        <w:pStyle w:val="H2"/>
        <w:jc w:val="center"/>
        <w:rPr/>
      </w:pPr>
      <w:r>
        <w:rPr>
          <w:rStyle w:val="StrongEmphasis"/>
          <w:b w:val="false"/>
        </w:rPr>
        <w:t>Means of Cellular Consciousness Expansion</w:t>
      </w:r>
    </w:p>
    <w:p>
      <w:pPr>
        <w:pStyle w:val="Normal"/>
        <w:jc w:val="center"/>
        <w:rPr/>
      </w:pPr>
      <w:r>
        <w:rPr>
          <w:rStyle w:val="StrongEmphasis"/>
        </w:rPr>
        <w:t xml:space="preserve">Lipton identifies three primary means by which consciousness evolved, from unicellular consciousness to human consciousness. The first means was increase of cellular membrane surface area. Nature had to figure out how to make the prototype cell (the prokaryote) into a smarter cell--a cell with greater consciousness capability. Again, the cellular mechanism of perception is the IMP network. IMPs require access to the external environment and to the inner domain, and thus they cannot be stacked. The cell membrane contains only one layer of IMPs. This means that if the IMP (consciousness) capability of the cell is to be increased, then the surface area of the membrane must be increased. </w:t>
      </w:r>
    </w:p>
    <w:p>
      <w:pPr>
        <w:pStyle w:val="Normal"/>
        <w:rPr/>
      </w:pPr>
      <w:r>
        <w:rPr>
          <w:rStyle w:val="StrongEmphasis"/>
        </w:rPr>
        <w:t xml:space="preserve">Expansion of cell membrane surface area was accomplished in two ways, through the development of an internal skeleton (the prokaryotic cell has an exo[outside]skeleton) and through the internalization of all systems not requiring a face-to-face contact with the external environment. In the case of the prokaryote, all systems (including the DNA) are on the membrane surface; in the case of the eukaryote (final stage cell), only the "nervous system" is on the surface. The other systems are internalized as organelles. </w:t>
      </w:r>
    </w:p>
    <w:p>
      <w:pPr>
        <w:pStyle w:val="Normal"/>
        <w:rPr/>
      </w:pPr>
      <w:r>
        <w:rPr>
          <w:rStyle w:val="StrongEmphasis"/>
        </w:rPr>
        <w:t xml:space="preserve">How are organelles formed? Lipton: "In evolution, functional groupings of plasmalemmal [membrane] IMPs invaginated and detached from the cell surface. These internalized portions of the plasmalemma provided for the formation of discrete membranous organelles, including the nucleus. Organization, functional integration, and mobility of the organelles was provided by the cytoskeletal matrix." </w:t>
      </w:r>
    </w:p>
    <w:p>
      <w:pPr>
        <w:pStyle w:val="H2"/>
        <w:jc w:val="center"/>
        <w:rPr/>
      </w:pPr>
      <w:r>
        <w:rPr>
          <w:rStyle w:val="StrongEmphasis"/>
          <w:b w:val="false"/>
        </w:rPr>
        <w:t>The Integration of Outputs</w:t>
      </w:r>
    </w:p>
    <w:p>
      <w:pPr>
        <w:pStyle w:val="Normal"/>
        <w:jc w:val="center"/>
        <w:rPr/>
      </w:pPr>
      <w:r>
        <w:rPr>
          <w:rStyle w:val="StrongEmphasis"/>
        </w:rPr>
        <w:t xml:space="preserve">What the evolution of consciousness next requires, as part of what we might call the "membrane expansion program," is the development of the optimal program for the integration of inputs. The IMP receptors receive signals (inputs) and the effectors activate the output functions that transduce the signals into behavior. In addition to receptors and effectors there is an intermediate protein called a processor protein, or "G protein," Processor proteins interface between receptors and effectors, and given their positions they have great potential for directing and re-directing incoming frequencies. In the words of Bruce Lipton: "A processor can hook a receptor to one output, and another processor can hook the same receptor to a different output--so that one incoming signal can be split by the processor into multiple functions. Over evolution the processor proteins are co-ordinated, or co-ordinate themselves, in such a way that the processor sub-system has tremendous versatility in terms of its ability to 'get the most' out of incoming signals. The sub-system might be able, for instance, to use just one incoming signal to provide a wide variety of biological functions." What the processor protein sub-system represents, Lipton says, is "a mechanism of expanding the consciousness not just by increasing the numbers of receptors and effectors, but by integrating them into functional biological repertoires." </w:t>
      </w:r>
    </w:p>
    <w:p>
      <w:pPr>
        <w:pStyle w:val="H2"/>
        <w:jc w:val="center"/>
        <w:rPr/>
      </w:pPr>
      <w:r>
        <w:rPr>
          <w:rStyle w:val="StrongEmphasis"/>
          <w:b w:val="false"/>
        </w:rPr>
        <w:t>The Fractal Ladder</w:t>
      </w:r>
    </w:p>
    <w:p>
      <w:pPr>
        <w:pStyle w:val="Normal"/>
        <w:jc w:val="center"/>
        <w:rPr/>
      </w:pPr>
      <w:r>
        <w:rPr>
          <w:rStyle w:val="StrongEmphasis"/>
        </w:rPr>
        <w:t xml:space="preserve">Once nature perfected the cell, which is to say maximized its capability for receiving and processing signals, then there was, according to Lipton, a momentary pause in the evolutionary process. If nature was to continue with the work of building greater and greater consciousness capabilities into the biological realm, she had to come up a new format. The cell format had been completed. What would be the next step? What was the solution that nature came up with? </w:t>
      </w:r>
    </w:p>
    <w:p>
      <w:pPr>
        <w:pStyle w:val="Normal"/>
        <w:rPr/>
      </w:pPr>
      <w:r>
        <w:rPr>
          <w:rStyle w:val="StrongEmphasis"/>
        </w:rPr>
        <w:t xml:space="preserve">Dr. Lipton recalls the moment in 1983 when he discovered the answer to that question: "I was sitting in my laboratory looking at a eukaryotic cell through an electron microscope. I was reiterating in my mind the common understanding that all the physiologic systems that can be found in the human being are in the eukaryotic cell when it really struck me.... the cell I was looking at was a fractal of the human being. Alternatively, the human being is a fractal of the cell--a version on a greater order of magnitude." From that moment, Lipton the anatomist and cell biologist became Lipton the evolutionist. </w:t>
      </w:r>
    </w:p>
    <w:p>
      <w:pPr>
        <w:pStyle w:val="Normal"/>
        <w:rPr/>
      </w:pPr>
      <w:r>
        <w:rPr>
          <w:rStyle w:val="StrongEmphasis"/>
        </w:rPr>
        <w:t xml:space="preserve">"Evolutionary process is not that very very long uninterrupted upward inclined plane that the Darwinists suppose it is," Lipton says. "In terms of simple structures, evolution is more like a ladder--a fractal ladder which takes us, 'us' being the material realm, into higher and higher consciousness. The single cell--from prokaryote to eukaryote--is one rung of the ladder. After this rung was completed, nature took a bunch of state-of-the-art [eukaryotic] cells and combined them into the first multicellular organism. That first organism was the beginning of a new fractal rung, a rung that is completed with the completion of the human being. We humans are the eukaryotes of our fractal level." </w:t>
      </w:r>
    </w:p>
    <w:p>
      <w:pPr>
        <w:pStyle w:val="Normal"/>
        <w:rPr/>
      </w:pPr>
      <w:r>
        <w:rPr>
          <w:rStyle w:val="StrongEmphasis"/>
        </w:rPr>
        <w:t xml:space="preserve">In the years following his realization, Lipton accumulated more and more information supportive of the hypothesis that fractal mathematics and geometry are at the formative heart of biology and evolution. "The story of evolution at the level of the single cell is largely the story of cell membrane expansion," Lipton says. "The more membrane surface, the more IMPs can be packed in. At the level of the multicellular organism, the maximizing of cellular membrane surface area is achieved through 'fractal packing.' The way to get the most surface area into any given three-dimensional space is by means of fractal structuring." 141 </w:t>
      </w:r>
    </w:p>
    <w:p>
      <w:pPr>
        <w:pStyle w:val="Normal"/>
        <w:rPr/>
      </w:pPr>
      <w:r>
        <w:rPr>
          <w:rStyle w:val="StrongEmphasis"/>
        </w:rPr>
        <w:t xml:space="preserve">The third primary means of consciousness expansion, Lipton reasons, is the combination of fractal rung end products into the proto-products of the next fractal step. The eukaryote is the end product of the single cell fractal rung. When it was completed, the next step was the combination of eukaryotic cells into the first multicellular organism. Human beings are the end-products of the multicellular rung. What marks the completion of this rung? Level of consciousness is the measure. Probably, the key marker of completion is the development of "creator consciousness," the understanding that we "create our own realities." </w:t>
      </w:r>
    </w:p>
    <w:p>
      <w:pPr>
        <w:pStyle w:val="Normal"/>
        <w:rPr/>
      </w:pPr>
      <w:r>
        <w:rPr>
          <w:rStyle w:val="StrongEmphasis"/>
        </w:rPr>
        <w:t xml:space="preserve">Currently, we (humans) are very much in the process of discovering the facts of our "creation consciousness," all that to do with the various programs (paradigms) on which we run. The book you are reading at this moment participates is this discovery process. What we call Darwinism is a basal paradigmatic program, one on which Western civilization has operated on for over a hundred years. It is not so much scientific program as a political program. If the masses are convinced that existence is without purpose or plan, that "anything goes" and "anything can happen," then of course what's needed is strict top-down controls. Thus we have the so-called "New World Order," which is understood by many as an elitist conspiracy to control the world through control of economics, politics, and ultimately genetics and thought. </w:t>
      </w:r>
    </w:p>
    <w:p>
      <w:pPr>
        <w:pStyle w:val="Normal"/>
        <w:rPr>
          <w:rStyle w:val="StrongEmphasis"/>
        </w:rPr>
      </w:pPr>
      <w:r>
        <w:rPr>
          <w:rStyle w:val="StrongEmphasis"/>
        </w:rPr>
        <w:t xml:space="preserve">In endeavoring to explain the origins of New World Orderism, critics invariably point to secret societies, some of which have been around for a very long time. </w:t>
      </w:r>
      <w:r>
        <w:rPr>
          <w:rStyle w:val="StrongEmphasis"/>
          <w:i/>
        </w:rPr>
        <w:t xml:space="preserve">The bottom-line source of whatever problems we might have as a civilization is the basal paradigm(s) we operate upon. Look at the paradigm, not at the people. </w:t>
      </w:r>
    </w:p>
    <w:p>
      <w:pPr>
        <w:pStyle w:val="Normal"/>
        <w:rPr/>
      </w:pPr>
      <w:r>
        <w:rPr>
          <w:rStyle w:val="StrongEmphasis"/>
        </w:rPr>
        <w:t xml:space="preserve">People are in a real sense merely puppets of their paradigms. At least, this has been the case until recently. Now, we as a civilization seem to be really getting the idea that we and the creator energy are in some sense synonymous. Yes, we are fractals of the Creator. This is the meaning of the idea that man is made "in the image" of God. This is the message of Christ (and of other great spiritual leaders)--a message that humankind was not ready to receive, not until now. </w:t>
      </w:r>
    </w:p>
    <w:p>
      <w:pPr>
        <w:pStyle w:val="Normal"/>
        <w:rPr/>
      </w:pPr>
      <w:r>
        <w:rPr>
          <w:rStyle w:val="StrongEmphasis"/>
        </w:rPr>
        <w:t xml:space="preserve">Embracing the understanding that what we call physical existence is, as it were, computer modeled by means of fractal mathematics is a key to the reconciliation of Western religion and science--of metaphysics and physics. Whatever label we might care to give the implicate order doesn't really matter, so long as we have a reasonably accurate understanding of "the way it all works." The Christ message and the New Physics message point in the same direction, toward "participatory Creatorism." </w:t>
      </w:r>
    </w:p>
    <w:p>
      <w:pPr>
        <w:pStyle w:val="Normal"/>
        <w:rPr/>
      </w:pPr>
      <w:r>
        <w:rPr>
          <w:rStyle w:val="StrongEmphasis"/>
        </w:rPr>
        <w:t xml:space="preserve">Another important implication of fractal biology and evolution is that at long last, we have solid support for the Gaia hypothesis that the planet is one organism. The human being is a fractal of the single cell, the planet is a fractal of the human being. If existence is structured along fractal lines, then it is very difficult to avoid the conclusion that Earth is a single organism. </w:t>
      </w:r>
    </w:p>
    <w:p>
      <w:pPr>
        <w:pStyle w:val="Normal"/>
        <w:rPr/>
      </w:pPr>
      <w:r>
        <w:rPr>
          <w:rStyle w:val="StrongEmphasis"/>
        </w:rPr>
        <w:t xml:space="preserve">If our planet is a single organism, then what is Homo sapiens? What is the role of humans? As suggested earlier, the probable role of humans with regard to the planet is akin to the role of immunity cells in the body--"to serve and protect." The Biblical idea that humans are meant to be the "stewards" of the planet is an early (and very correct) expression of the understanding that humans are immunity cell equivalents. </w:t>
      </w:r>
    </w:p>
    <w:p>
      <w:pPr>
        <w:pStyle w:val="Normal"/>
        <w:rPr/>
      </w:pPr>
      <w:r>
        <w:rPr>
          <w:rStyle w:val="StrongEmphasis"/>
        </w:rPr>
        <w:t xml:space="preserve">It's important to note that immunity cells are not simply the cops of the body. They are, in the words of Bruce Lipton, "the cells of evolution." They have the ability to embrace the new things--the unknown--to learn those new things. They are the experts -- the Sherlock Holmeses. Further, they are little creators .... the creators of genetic blueprints for organisms that can protect the body against antigens. </w:t>
      </w:r>
    </w:p>
    <w:p>
      <w:pPr>
        <w:pStyle w:val="Normal"/>
        <w:rPr/>
      </w:pPr>
      <w:r>
        <w:rPr>
          <w:rStyle w:val="StrongEmphasis"/>
        </w:rPr>
        <w:t xml:space="preserve">If we are the protectors, it is certainly incumbent on us to complete our training soon. We may already be in the process of being tested. Not long ago, I attended a lecture by a most colorful and gifted Hopi by the name of Robert Morning Sky. Morning Sky claims that his grandfather and five other young men were the rescuers of an extraterrestrial whose ship crashed in August of 1947, not long after the famous Roswell crash. From this alien, Morning Sky says, much information was learned as to the true history of this solar system and this our planet. </w:t>
      </w:r>
    </w:p>
    <w:p>
      <w:pPr>
        <w:pStyle w:val="Normal"/>
        <w:rPr/>
      </w:pPr>
      <w:r>
        <w:rPr>
          <w:rStyle w:val="StrongEmphasis"/>
        </w:rPr>
        <w:t xml:space="preserve">"Star Elder" told the young men who rescued him (all from different tribes), that the gods of old, the "olden gods" of Sirius and Orion, are coming back to renew their claim of ownership of Earth (Terra), and to renew their claim of mastery over humankind. If we humans do not know who and what we are, then we will continue to be what we've always been--farm animals. An interesting story.... incredible perhaps, but interesting in its timing. Just as we humans are coming to realize who and what we are, we are going to be tested by the appearance of some very interesting extraterrestrial "antigens." What will these antigens say when we as a civilization have gone beyond master-slave games into the realization that we are the planet? In the words of a popular song, "we are the world." Probably, what they will say is, "We're certainly glad you had the smarts to figure that out. In that you're evolving quite nicely now, we won't have to re-cycle you and start all over. Welcome to the association of gods [biological entities that understand they are creators of their reality]. Do you think you might have a bit of space here or there so we could set up a liaison office?" ~ </w:t>
      </w:r>
    </w:p>
    <w:p>
      <w:pPr>
        <w:pStyle w:val="Normal"/>
        <w:rPr>
          <w:rStyle w:val="StrongEmphasi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paragraph" w:styleId="H1">
    <w:name w:val="H1"/>
    <w:basedOn w:val="Normal"/>
    <w:next w:val="Normal"/>
    <w:qFormat/>
    <w:pPr>
      <w:keepNext w:val="true"/>
      <w:spacing w:before="100" w:after="100"/>
      <w:outlineLvl w:val="1"/>
    </w:pPr>
    <w:rPr>
      <w:b/>
      <w:kern w:val="2"/>
      <w:sz w:val="48"/>
      <w:lang w:eastAsia="en-US"/>
    </w:rPr>
  </w:style>
  <w:style w:type="paragraph" w:styleId="H2">
    <w:name w:val="H2"/>
    <w:basedOn w:val="Normal"/>
    <w:next w:val="Normal"/>
    <w:qFormat/>
    <w:pPr>
      <w:keepNext w:val="true"/>
      <w:spacing w:before="100" w:after="100"/>
      <w:outlineLvl w:val="2"/>
    </w:pPr>
    <w:rPr>
      <w:b/>
      <w:sz w:val="36"/>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2T17:01:00Z</dcterms:created>
  <dc:creator>..</dc:creator>
  <dc:description/>
  <dc:language>en-US</dc:language>
  <cp:lastModifiedBy>..</cp:lastModifiedBy>
  <dcterms:modified xsi:type="dcterms:W3CDTF">1999-07-14T13:06:00Z</dcterms:modified>
  <cp:revision>2</cp:revision>
  <dc:subject/>
  <dc:title>Santa Cruz cell biologist, Dr</dc:title>
</cp:coreProperties>
</file>