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pert Sheldrake, Great Britain: Continues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vide ever growing evidence for the theory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rphic fields with his recently reported f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aching research into the 'extended mind' - t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ich connects us in a field of collecti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lligence and leads to surprising mutua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42:00Z</dcterms:created>
  <dc:creator>Noel McInnis</dc:creator>
  <dc:description/>
  <cp:keywords/>
  <dc:language>en-US</dc:language>
  <cp:lastModifiedBy>Noel McInnis</cp:lastModifiedBy>
  <dcterms:modified xsi:type="dcterms:W3CDTF">2006-08-08T23:43:00Z</dcterms:modified>
  <cp:revision>2</cp:revision>
  <dc:subject/>
  <dc:title/>
</cp:coreProperties>
</file>