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Fonts w:cs="Arial" w:ascii="Arial" w:hAnsi="Arial"/>
          <w:b/>
          <w:bCs/>
          <w:sz w:val="20"/>
          <w:szCs w:val="20"/>
        </w:rPr>
        <w:t>Douglas Yeaman</w:t>
      </w:r>
      <w:r>
        <w:rPr>
          <w:rFonts w:cs="Arial" w:ascii="Arial" w:hAnsi="Arial"/>
          <w:sz w:val="20"/>
          <w:szCs w:val="20"/>
        </w:rPr>
        <w:t>, founder and CEO of Quantum Management Systems, headquartered in Park City, Utah, has trained over 140,000 management and sales professionals in executive effectiveness, employee performance and corporate productivity and profitability. He has worked with large multinational organizations and almost every major U.S. real estate company. Several of his training programs are currently in use by major firms including Coldwell Banker and Prudential, and he has led a national group called the Masters™ made up with the top 2% of the agents in the industry.</w:t>
      </w:r>
    </w:p>
    <w:p>
      <w:pPr>
        <w:pStyle w:val="Normal"/>
        <w:spacing w:before="0" w:after="160"/>
        <w:rPr/>
      </w:pPr>
      <w:r>
        <w:rPr>
          <w:rFonts w:cs="Arial" w:ascii="Arial" w:hAnsi="Arial"/>
          <w:sz w:val="20"/>
          <w:szCs w:val="20"/>
        </w:rPr>
        <w:t xml:space="preserve">In conjunction with his consulting work, Doug founded a nonprofit organization in Orange County, California, to support two programs: At-Choice, which assists the unemployed in becoming productive workers; and Youth-At-Choice, which assists young people in finding alternatives to drugs and alcohol. Among his numerous other transformational initiatives, in the 1980’s he organized and financed an AIDS conference featuring Dr. Jerry Jampolsky, and with Peter Senge, Tom Drucker, Elsa Porter and John Naisbett co-organized a gathering of approximately 100 world-class leaders in a national leadership conference. He also participated as a facilitator in the Soviet-American Task Force on global security, and in the first Soviet-American Citizen Summit Conference that initiated the Soviet-American Citizen Exchange.  He has conducted symposiums with such notable persons as Barbara Marx Hubbard and R. Buckminister (“Bucky”) Fuller </w:t>
      </w:r>
    </w:p>
    <w:p>
      <w:pPr>
        <w:pStyle w:val="Normal"/>
        <w:spacing w:before="0" w:after="160"/>
        <w:rPr>
          <w:rFonts w:ascii="Arial" w:hAnsi="Arial" w:cs="Arial"/>
          <w:sz w:val="20"/>
          <w:szCs w:val="20"/>
        </w:rPr>
      </w:pPr>
      <w:r>
        <w:rPr>
          <w:rFonts w:cs="Arial" w:ascii="Arial" w:hAnsi="Arial"/>
          <w:sz w:val="20"/>
          <w:szCs w:val="20"/>
        </w:rPr>
        <w:t>Doug is an accomplished mountain climber (Mt. McKinley in Alaska, the Grand Tetons in Wyoming, Mt. Whitney [mountaineers route] in California, Mt. Blanc in Europe, and most recently Mt. Kilimanjaro in Africa), and sometimes includes rappelling in the self-transformational aspect of his trainings. Doug is also an expert skier.</w:t>
      </w:r>
    </w:p>
    <w:p>
      <w:pPr>
        <w:pStyle w:val="Normal"/>
        <w:rPr/>
      </w:pPr>
      <w:r>
        <w:rPr>
          <w:rFonts w:cs="Arial" w:ascii="Arial" w:hAnsi="Arial"/>
          <w:sz w:val="20"/>
          <w:szCs w:val="20"/>
        </w:rPr>
        <w:t xml:space="preserve">For Doug’s detailed professional history, please see </w:t>
      </w:r>
      <w:hyperlink r:id="rId2">
        <w:r>
          <w:rPr>
            <w:rStyle w:val="InternetLink"/>
            <w:rFonts w:cs="Arial" w:ascii="Arial" w:hAnsi="Arial"/>
            <w:sz w:val="20"/>
            <w:szCs w:val="20"/>
          </w:rPr>
          <w:t>http://quantum-management.com/DMY%20Portfolio/DougsPortfolio2004/index.html</w:t>
        </w:r>
      </w:hyperlink>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oel McInnis</w:t>
      </w:r>
      <w:r>
        <w:rPr>
          <w:rFonts w:cs="Arial" w:ascii="Arial" w:hAnsi="Arial"/>
          <w:sz w:val="20"/>
          <w:szCs w:val="20"/>
        </w:rPr>
        <w:t xml:space="preserve"> is an educator, author, editor, and ordained Doctorate minister of Religious Science (retired). University-trained as an undergraduate student of journalism and a graduate student of the intellectual history of the U. S., Europe and Russia from 1956-63, Noel has since self-educated himself in numerous fields pertaining to consciousness, self-dominion, and self-transformation. These ongoing studies include quantum-relativistic physics and cosmology, the ecology of perception, holistic philosophy and spirituality, general systems theory, organizational transformation, transpersonal psychology and psychotherapy, mysticism, subtle energetics, and other integral perspectives. He continues to share his learning from these studies in a variety of higher educational, organizational, and editorial set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el’s professional involvements have included teaching at community colleges and universities, authoring or editing numerous articles, curriculum materials, and books (some co-authored), academic administration, curriculum and instructional development, educational consulting for several state, federal and private organizations, and the direction of a non-profit educational foundation that supported his role as a principal co-founder of the environmental education movement in North America in the late 1960’s and early 197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1980-83 Noel was the managing editor of Marilyn Ferguson’s Brain/Mind Bulletin, which tracked the psychological, medical, and social impacts and metaphysical implications of the neurosciences, the new cosmologies of contemporary quantum and astrophysics, the sciences of holography and cybernetics, and numerous field theories. From 1983-1993, he was the editor of Barbara Marx Hubbard’s massive Book of Co-Creation and its related publications, including her 1993 book, Revelation: Our Crisis is a Bi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1985 Noel co-authored with Douglas Yeaman the book, </w:t>
      </w:r>
      <w:r>
        <w:rPr>
          <w:rFonts w:cs="Arial" w:ascii="Arial" w:hAnsi="Arial"/>
          <w:i/>
          <w:sz w:val="20"/>
          <w:szCs w:val="20"/>
        </w:rPr>
        <w:t>The Power of Commitment</w:t>
      </w:r>
      <w:r>
        <w:rPr>
          <w:rFonts w:cs="Arial" w:ascii="Arial" w:hAnsi="Arial"/>
          <w:sz w:val="20"/>
          <w:szCs w:val="20"/>
        </w:rPr>
        <w:t>. It was while updating the latter book that Doug and Noel decided to enlarge its scope by examining and portraying the dynamics of commitment within the larger context of the science of causing outco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Noel’s detailed professional history, please see </w:t>
      </w:r>
      <w:r>
        <w:fldChar w:fldCharType="begin"/>
      </w:r>
      <w:r>
        <w:rPr>
          <w:rStyle w:val="InternetLink"/>
          <w:sz w:val="20"/>
          <w:szCs w:val="20"/>
          <w:rFonts w:cs="Arial" w:ascii="Arial" w:hAnsi="Arial"/>
        </w:rPr>
        <w:instrText xml:space="preserve"> HYPERLINK "http://www.forgivenessfirst.com/fficofounders(3).htm" \l "More About Noel McInnis"</w:instrText>
      </w:r>
      <w:r>
        <w:rPr>
          <w:rStyle w:val="InternetLink"/>
          <w:sz w:val="20"/>
          <w:szCs w:val="20"/>
          <w:rFonts w:cs="Arial" w:ascii="Arial" w:hAnsi="Arial"/>
        </w:rPr>
        <w:fldChar w:fldCharType="separate"/>
      </w:r>
      <w:r>
        <w:rPr>
          <w:rStyle w:val="InternetLink"/>
          <w:rFonts w:cs="Arial" w:ascii="Arial" w:hAnsi="Arial"/>
          <w:sz w:val="20"/>
          <w:szCs w:val="20"/>
        </w:rPr>
        <w:t>http://www.forgivenessfirst.com/fficofounders(3).htm#More%20About%20Noel%20McInnis</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tum-management.com/DMY Portfolio/DougsPortfolio2004/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16:00Z</dcterms:created>
  <dc:creator>Noel McInnis</dc:creator>
  <dc:description/>
  <cp:keywords/>
  <dc:language>en-US</dc:language>
  <cp:lastModifiedBy>Noel McInnis</cp:lastModifiedBy>
  <dcterms:modified xsi:type="dcterms:W3CDTF">2006-10-26T00:23:00Z</dcterms:modified>
  <cp:revision>2</cp:revision>
  <dc:subject/>
  <dc:title/>
</cp:coreProperties>
</file>