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el McInnis is an educator, author, editor, and ordained Doctorate minister of Religious Science (retired). Initially trained as an undergraduate student of journalism and a graduate student of the intellectual history of the U. S., Europe and Russia at Northwestern University (1956-63), Noel has since self-educated himself in numerous fields pertaining to consciousness, self-dominion, and self-transformation. These ongoing studies include quantum-relativistic physics and cosmology, the ecology of perception, holistic philosophy and spirituality, general systems theory, organizational transformation, transpersonal psychology and psychotherapy, mysticism, subtle energetics, and other integral perspectives. He continues to share his learning from these studies in a variety of higher educational, organizational, and editorial settings. </w:t>
      </w:r>
    </w:p>
    <w:p>
      <w:pPr>
        <w:pStyle w:val="Normal"/>
        <w:rPr/>
      </w:pPr>
      <w:r>
        <w:rPr/>
      </w:r>
    </w:p>
    <w:p>
      <w:pPr>
        <w:pStyle w:val="Normal"/>
        <w:rPr/>
      </w:pPr>
      <w:r>
        <w:rPr/>
        <w:t>Noel’s professional involvements have included teaching at community colleges and universities, authoring or editing numerous articles, curriculum materials, and books (some co-authored), academic administration, curriculum and instructional development, educational consulting for several state, federal and private organizations, and the direction of a non-profit educational foundation that supported his role as a principal co-founder of the environmental education movement in North America in the late 1960’s and early 1970’s.</w:t>
      </w:r>
    </w:p>
    <w:p>
      <w:pPr>
        <w:pStyle w:val="Normal"/>
        <w:rPr/>
      </w:pPr>
      <w:r>
        <w:rPr/>
      </w:r>
    </w:p>
    <w:p>
      <w:pPr>
        <w:pStyle w:val="Normal"/>
        <w:rPr/>
      </w:pPr>
      <w:r>
        <w:rPr/>
        <w:t>From 1980-83 Noel was the managing editor of Marilyn Ferguson’s Brain/Mind Bulletin, which tracked the psychological, medical, and social impacts and metaphysical implications of the neurosciences, the new cosmologies of contemporary quantum and astrophysics, the sciences of holography and cybernetics, and numerous field theories. From 1983-1993, he was the editor of Barbara Marx Hubbard’s massive Book of Co-Creation and its related publications, including her 1993 book, Revelation: Our Crisis is a Birth.</w:t>
      </w:r>
    </w:p>
    <w:p>
      <w:pPr>
        <w:pStyle w:val="Normal"/>
        <w:rPr/>
      </w:pPr>
      <w:r>
        <w:rPr/>
      </w:r>
    </w:p>
    <w:p>
      <w:pPr>
        <w:pStyle w:val="Normal"/>
        <w:rPr/>
      </w:pPr>
      <w:r>
        <w:rPr/>
        <w:t>In 1985 Noel co-authored with Douglas Yeaman the book, The Power of Commitment. It was while updating the latter book that Doug and Noel decided to enlarge its scope by examining and portraying the dynamics of commitment within the larger context of the science of causing outcomes.</w:t>
      </w:r>
    </w:p>
    <w:p>
      <w:pPr>
        <w:pStyle w:val="Normal"/>
        <w:rPr/>
      </w:pPr>
      <w:r>
        <w:rPr/>
      </w:r>
    </w:p>
    <w:p>
      <w:pPr>
        <w:pStyle w:val="Normal"/>
        <w:rPr/>
      </w:pPr>
      <w:r>
        <w:rPr/>
        <w:t xml:space="preserve">For Noel’s detailed professional history, please click here  [hotlink for “here” is </w:t>
      </w:r>
      <w:r>
        <w:fldChar w:fldCharType="begin"/>
      </w:r>
      <w:r>
        <w:rPr>
          <w:rStyle w:val="InternetLink"/>
        </w:rPr>
        <w:instrText xml:space="preserve"> HYPERLINK "http://www.forgivenessfirst.com/fficofounders(3).htm" \l "More About Noel McInnis"</w:instrText>
      </w:r>
      <w:r>
        <w:rPr>
          <w:rStyle w:val="InternetLink"/>
        </w:rPr>
        <w:fldChar w:fldCharType="separate"/>
      </w:r>
      <w:r>
        <w:rPr>
          <w:rStyle w:val="InternetLink"/>
        </w:rPr>
        <w:t>http://www.forgivenessfirst.com/fficofounders(3).htm#More%20About%20Noel%20McInnis</w:t>
      </w:r>
      <w:r>
        <w:rPr>
          <w:rStyle w:val="InternetLink"/>
        </w:rPr>
        <w:fldChar w:fldCharType="end"/>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20:31:00Z</dcterms:created>
  <dc:creator>Noel McInnis</dc:creator>
  <dc:description/>
  <cp:keywords/>
  <dc:language>en-US</dc:language>
  <cp:lastModifiedBy>Noel McInnis</cp:lastModifiedBy>
  <dcterms:modified xsi:type="dcterms:W3CDTF">2006-09-01T20:32:00Z</dcterms:modified>
  <cp:revision>2</cp:revision>
  <dc:subject/>
  <dc:title/>
</cp:coreProperties>
</file>